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BID BY DONALD KURKOWSKI AND ERIC POIRER FOR THE SALE OF THE CARR STREET APARTMENTS PROPERTY, LOCATED AT 2618 CARR STREET, TAX MAP NO. 155C-F-024, IN THE AMOUNT OF ONE HUNDRED FIFTEEN THOUSAND DOLLARS ($115,000.00) AND AUTHORIZING THE DIRECTOR OF GENERAL SERVICES TO ACCEPT MONEY IN EARNEST AND EXECUTE ANY AND ALL DOCUMENTS NECESSARY TO FACILITATE SAID S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COGNIZING, HONORING, AND COMMENDING POLICE CHIEF STEVE PARKS FOR HIS OUTSTANDING EFFORTS AND ACCOMPLISHMENTS DURING HIS SERVICE TO THE CHATTANOOGA POLICE DEPARTMENT AND THE RESIDENTS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THE CHATTANOOGA POLICE DEPARTMENT TO ENTER INTO A </w:t>
            </w:r>
            <w:r>
              <w:rPr>
                <w:szCs w:val="24"/>
              </w:rPr>
              <w:t>2006 EMERGENCY COMMUNICATIONS MEMORANDUM OF UNDERSTANDING</w:t>
            </w:r>
            <w:r>
              <w:rPr/>
              <w:t xml:space="preserve"> WITH THE HAMILTON COUNTY 9-1-1 EMERGENCY COMMUNICATIONS DISTRICT, A COPY OF SAID AGREEMENT BEING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THE CHATTANOOGA POLICE DEPARTMENT TO ENTER INTO A </w:t>
            </w:r>
            <w:r>
              <w:rPr>
                <w:bCs/>
              </w:rPr>
              <w:t>MAINTENANCE AND CUSTODIAL AGREEMENT</w:t>
            </w:r>
            <w:r>
              <w:rPr/>
              <w:t xml:space="preserve"> WITH THE HAMILTON COUNTY 9-1-1 EMERGENCY COMMUNICATIONS DISTRICT, A COPY OF SAID AGREEMENT BEING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ATIFYING, CONFIRMING AND APPROVING THE EXECUTION BY THE CHIEF OF POLICE OF A FIREARMS TRAINING FACILITY COOPERATIVE AGREEMENT WITH THE FEDERAL BUREAU OF INVESTIGATION, A COPY OF SAID AGREEMENT BEING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MAYOR TO EXECUTE ALL NECESSARY DOCUMENTS TO OBTAIN PROPERTY INSURANCE RENEWAL THROUGH ARTHUR J. GALLAGHER &amp; COMPANY AS BROKER FROM TRAVELERS AS CARRIER AT A RATE OF EIGHT AND 00/100 CENTS ($.080) PER ONE HUNDRED DOLLARS ($100.00) IN VALUE FOR AN ESTIMATED PREMIUM OF THREE HUNDRED ELEVEN THOUSAND TWO HUNDRED DOLLARS ($31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ND RATIFYING THE EXECUTION OF THE QUITCLAIM DEED CONSUMMATING THE EXCHANGE OF PARCELS WITH SUNTRUST BANK AS AUTHORIZED IN RESOLUTION NO. 249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AGREEMENT WITH WATERHOUSE PUBLIC RELATIONS FOR PUBLIC RELATIONS SERVICES RELATIVE TO RECYCLING FOR THE TERM BEGINNING OCTOBER 1, 2006 AND ENDING DECEMBER 31, 2007 IN AN AMOUNT NOT TO EXCEED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AT 100 WEST 45</w:t>
            </w:r>
            <w:r>
              <w:rPr>
                <w:vertAlign w:val="superscript"/>
              </w:rPr>
              <w:t>TH</w:t>
            </w:r>
            <w:r>
              <w:rPr/>
              <w:t xml:space="preserve">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AT 730 McCALLIE AVENUE, MORE PARTICULARLY DESCRIBED HEREIN AND AS SHOWN ON THE MAP ATTACHED HERETO AND MADE A PART HEREOF BY REFERENCE, AND AUTHORIZING THE DIRECTOR OF GENERAL SERVICES TO EXECUTE A QUITCLAIM DEED TO DONATE SAID PROPERTY TO CAMPUS DEVELOPMENT, INC. AFFILIATED WITH THE UNIVERSITY OF CHATTANOOGA FOUNDATION, INC. FOR USE AS A GREENWAY AC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QUITCLAIM DEEDS TO RE-CONVEY PROPERTY AT 1012 WEST 37</w:t>
            </w:r>
            <w:r>
              <w:rPr>
                <w:vertAlign w:val="superscript"/>
              </w:rPr>
              <w:t>TH</w:t>
            </w:r>
            <w:r>
              <w:rPr/>
              <w:t xml:space="preserve"> STREET, TAX MAP NO. 155N-A-002, AND A PARCEL KNOWN AS ADAMS STREET LOT, TAX MAP NO. 145L-G-016, TO CHATTANOOGA NEIGHBORHOOD ENTERPRISE,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MULTICULTURAL AFFAIRS TO SPONSOR THE “THE POWER OF ONE” MAYOR’S LUNCHEON TO BE HELD ON JANUARY 29, 2007 AT THE CHATTANOOGAN HOTEL, INCLUDING THE SALE OF TABLES TO SAID LUNCHEON, AUTHORIZING ALL CITY DEPARTMENTS TO BUY TABLES AT SAID LUNCHEON, AND AUTHORIZING PAYMENT TO THE NATIONAL MARTIN LUTHER KING, JR. MEMORIAL PROJECT FOUNDATION OF THE PROFITS OF SAID LUNCHE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CONFIRMING AND APPROVING THE APPOINTMENT OF VICKY B. GREGG AS A MEMBER OF THE ELECTRIC POWER BOARD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CONTRACT WITH INTERNATIONAL EQUIPMENT COMPANY FOR INSTALLATION OF A SECURITY SYSTEM RELATIVE TO THE CITY HALL RENOVATIONS PROJECT TO INCLUDE THE CITY COUNCIL BUILDING AND WELLNESS CENTER FOR AN ADDITIONAL AMOUNT NOT TO EXCEED ELEVEN THOUSAND TWO HUNDRED NINETY-FIVE DOLLARS ($11,2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D EXECUTE A NINE-MONTH PROFESSIONAL SERVICES CONTRACT FOR GRANT WRITING WITH STRATEGY TEAM FACILITATORS CONSULTANTS TO CONTINUE TO ASSIST THE MAYOR AND CITY DEPARTMENTS WITH STRATEGIC PLANNING, PROJECT PLANNING AND IMPLEMENTATION, INTER-ORGANIZATIONAL COLLABORATION, COMMUNITY INVOLVEMENT, AND RESOURCE DEVELOPMENT RELATED TO VARIOUS CITY INITIATIVES IN AN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EDUCATION, ARTS AND CULTURE TO EXECUTE A SERVICES AGREEMENT WITH LAURIE SHIPLEY AS AN INDEPENDENT CONTRACTOR AT A COST NOT TO EXCEED TWENTY THOUSAND DOLLARS ($20,000.00) TO PERFORM DUTIES AND/OR ACTIVITIES RELATIVE TO INTER ALIA: (1) DEVELOPING A MARKETING CAMPAIGN FOR THE MEMORIAL AUDITORIUM AND TIVOLI THEATRE; (2) DEVELOPING SPONSORS FOR SHOWS AT SAID FACILITIES; (3) CONDUCTING A COMMUNITY THEATER CAPITAL CAMPAIGN KICKOFF; (4) DEVELOPING SPONSORS FOR THE ORGAN RESTORATION AT THE MEMORIAL AUDITORIUM; (5) CONDUCTING A “CONNECTING THE DOTS” 2007 SUMMIT; (6) DOING MONTHLY ARTICLES FOR THE “IN THE CITY” MAGAZINE; (7) DOING ART CITY EVENTS; AND (8) DOING VARIOUS OTHER EAC AND HERITAGE HOUSE ASSIGN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AND GWENDOLYN LOVE TO USE TEMPORARILY AN UNOPENED ALLEY LOCATED ON THE WEST LINE OF THE 3800 BLOCK OF ALTON PARK BOULEVARD FOR POSSIBLE OFF-STREET PARKING FOR THE EXISTING DWELL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A RESOLUTION AUTHORIZING THE ACCEPTANCE OF A </w:t>
            </w:r>
            <w:r>
              <w:rPr>
                <w:szCs w:val="24"/>
              </w:rPr>
              <w:t xml:space="preserve">DONATION </w:t>
            </w:r>
            <w:r>
              <w:rPr>
                <w:color w:val="000000"/>
                <w:szCs w:val="24"/>
              </w:rPr>
              <w:t xml:space="preserve">OF THREE (3) RIFLES </w:t>
            </w:r>
            <w:r>
              <w:rPr>
                <w:szCs w:val="24"/>
              </w:rPr>
              <w:t xml:space="preserve">TO THE CHATTANOOGA POLICE DEPARTMENT </w:t>
            </w:r>
            <w:r>
              <w:rPr>
                <w:color w:val="000000"/>
                <w:szCs w:val="24"/>
              </w:rPr>
              <w:t xml:space="preserve">FROM </w:t>
            </w:r>
            <w:r>
              <w:rPr>
                <w:szCs w:val="24"/>
              </w:rPr>
              <w:t xml:space="preserve">DR. ROGER W. CATLIN </w:t>
            </w:r>
            <w:r>
              <w:rPr>
                <w:color w:val="000000"/>
                <w:szCs w:val="24"/>
              </w:rPr>
              <w:t>AND EXPRESSING THE GRATITUDE OF THE MAYOR AND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DAVID ANDERSON, WILLIAM MATLOCK, AND J.B. MOORE AS SPECIAL POLICEMEN (UNARMED) FOR THE CHATTANOOGA FIRE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FIRE CHIEF TO APPLY FOR AND ACCEPT A GRANT FROM THE UNITED STATES DEPARTMENT OF HOMELAND SECURITY, OFFICE OF DOMESTIC PREPAREDNESS, 2006 FIRE PREVENTION AND SAFETY GRANT PROGRAM IN THE FISCAL YEAR 2006, IN THE AMOUNT OF THIRTY THOUSAND ONE HUNDRED TEN DOLLARS ($30,110.00), WITH EIGHTY PERCENT (80%) OF THE FEDERAL SHARE BEING TWENTY-FOUR THOUSAND EIGHTY-EIGHT AND 00/100 DOLLARS ($24,088.00), WHICH, IF AWARDED, WILL REQUIRE LOCAL MATCHING FUNDS OF SIX THOUSAND TWENTY-TWO DOLLARS ($6,02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A CONTRACT FOR THE MEMORIAL AUDITORIUM DELUGE WATER FIRE CURTAIN PROJECT TO INTERNATIONAL FIRE PROTECTION, INC. IN AN AMOUNT NOT TO EXCEED FIFTY-THREE THOUSAND EIGHT HUNDRED SEVENTY-FIVE DOLLARS ($53,8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SHEPHERD COMMUNITY COUNCIL TO USE TEMPORARILY THE RIGHT-OF-WAY ALONG MEHARRY DRIVE FROM SHEPHERD ROAD TO TALLADEGA AVENUE TO PLANT FORTY (40) YOSHINO CHERRY TREES,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ANNY WILLIAMS TO USE TEMPORARILY 405 MARKET STREET TO INSTALL A GATED PATIO AREA WITH AWNINGS OVERHEAD,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MAYOR TO EXECUTE ALL NECESSARY DOCUMENTS TO OBTAIN LIFE AND ACCIDENTAL DEATH AND DISMEMBERMENT INSURANCE THROUGH MUTUAL OF OMAHA AS CARRIER AND TOTAL INSURANCE SOLUTIONS AS BROKER AT A RATE OF EIGHTEEN AND 75/100 CENTS ($0.1875) PER ONE THOUSAND DOLLARS ($1,000.00) IN VALUE FOR AN ESTIMATED PREMIUM OF ONE HUNDRED SEVENTY-FIVE THOUSAND DOLLARS ($175,000.00) WITH A TWO-YEAR RATE GUARANTEE AND ONE ADDITIONAL YEAR OPTION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LL NECESSARY DOCUMENTS TO OBTAIN LONG TERM DISABILITY INSURANCE THROUGH MUTUAL OF OMAHA AS CARRIER AND TOTAL INSURANCE SOLUTIONS AS BROKER AT A RATE OF FORTY-FIVE CENTS ($0.45) PER ONE HUNDRED DOLLARS ($100.00) IN VALUE FOR AN ESTIMATED PREMIUM OF TWO HUNDRED TWENTY THOUSAND DOLLARS ($220,000.00) WITH A TWO-YEAR RATE GUARANTEE AND ONE ADDITIONAL YEAR OPTION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NEGOTIATE AND EXECUTE A LEASE AGREEMENT WITH AMERICAN FAMILY INSTITUTE, INC. (AFI) FOR THE BUILDING AT 1600 CENTRAL AVENUE, KNOWN AS THE OLD NO. 7 FIRE HALL, FOR A TERM OF FIVE (5) YEARS TO BE USED EXCLUSIVELY FOR THE WEST SIDE BOXING CLUB (WSBC) PROGRAM SERVING AT-RISK YOUNG PEOPLE AND THEIR FAMILIES OR OTHER CIVIC MEETINGS OR ACTIV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3-009-201, ASHLAND TERRACE SEWER RELOCATION, TO EAST TENNESSEE GRADING, INC. IN THE AMOUNT OF TWO HUNDRED EIGHTY-NINE THOUSAND TWO HUNDRED SIXTY-SEVEN AND 65/100 DOLLARS ($289,267.65), PLUS A CONTINGENCY AMOUNT OF TWENTY-EIGHT THOUSAND SEVEN HUNDRED THIRTY-TWO AND 35/100 DOLLARS ($28,732.35), FOR A TOTAL AMOUNT NOT TO EXCEED THREE HUNDRED EIGHTEEN THOUSAND DOLLARS ($31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MEMORANDUM OF UNDERSTANDING WITH HAMILTON COUNTY, TENNESSEE, AND CATOOSA COUNTY, GEORGIA, FOR USE OF THE HAMILTON COUNTY/CITY OF CHATTANOOGA COMMUNICATIONS SYSTEM AND THE CITY OF CHATTANOOGA MOBILE COMMUNICATIONS SERVICES FOR MAINTENANCE, DISPATCH EQUIPMENT, AND RADIOS CATOOSA COUNTY IS ADDING TO THE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AT 1126 EAST 14</w:t>
            </w:r>
            <w:r>
              <w:rPr>
                <w:vertAlign w:val="superscript"/>
              </w:rPr>
              <w:t>TH</w:t>
            </w:r>
            <w:r>
              <w:rPr/>
              <w:t xml:space="preserve"> STREET,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IN THE 1700 BLOCK OF NORTH CHAMERLAIN AVENUE,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QUISITION OF AN UNPLATTED TRACT OF LAND LOCATED AT 201 WALNUT STREET, MORE PARTICULARLY DESCRIBED HEREIN AND AS SHOWN ON THE MAP ATTACHED HERETO AND MADE A PART HEREOF BY REFERENCE, FROM THE ELECTRIC POW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AT 201 WALNUT STREET,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THE CITY RIGHT-OF-WAY LOCATED ON AN UNPLATTED TRACT OF LAND BEING A FORMER ABANDONED RIGHT-OF-WAY IN THE 200 BLOCKS OF 2</w:t>
            </w:r>
            <w:r>
              <w:rPr>
                <w:vertAlign w:val="superscript"/>
              </w:rPr>
              <w:t>ND</w:t>
            </w:r>
            <w:r>
              <w:rPr/>
              <w:t xml:space="preserve"> AND LOOKOUT STREETS,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814 BY REDUCING THE PURCHASE PRICE FROM PARTHENON PROPERTIES, INC. FOR THE MORRISON SPRINGS APARTMENTS PROPERTY FROM THREE MILLION FIFTEEN THOUSAND DOLLARS ($3,015,000.00) TO TWO MILLION EIGHT HUNDRED NINETY THOUSAND DOLLARS ($2,890,000.00) AND AUTHORIZING THE DIRECTOR OF GENERAL SERVICES TO EXECUTE ANY AND ALL DOCUMENTS NECESSARY TO FACILITATE SAID S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993 BY REDUCING THE PURCHASE PRICE FROM DONALD KURKOWSKI AND ERIC POIRER FOR THE CARR STREET APARTMENTS PROPERTY FROM ONE HUNDRED FIFTEEN THOUSAND DOLLARS ($115,000.00) TO ONE HUNDRED THREE THOUSAND DOLLARS ($103,000.00) AND AUTHORIZING THE DIRECTOR OF GENERAL SERVICES TO EXECUTE ANY AND ALL DOCUMENTS NECESSARY TO FACILITATE SAID S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E-02-008-201, HAMILL ROAD FROM SR 153 TO THE CSX RAILROAD, WITH TALLEY CONSTRUCTION COMPANY, INC., WHICH CHANGE ORDER DECREASES THE CONTRACT AMOUNT BY TWENTY-EIGHT THOUSAND EIGHT HUNDRED EIGHTY-ONE AND 53/100 DOLLARS ($28,881.53), FOR A REVISED CONTRACT AMOUNT NOT TO EXCEED ONE MILLION THREE HUNDRED NINETY-ONE THOUSAND TWO HUNDRED SIXTY-TWO AND 94/100 DOLLARS ($1,391,262.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WITH ARCADIS U.S., INC. FOR ADDITIONAL ENGINEERING SERVICES RELATIVE TO THE ODOR ASSESSMENT STUDY FOR THE MOCCASIN BEND WASTEWATER TREATMENT PLANT, WHICH AMENDMENT INCREASES THE CONTRACT AMOUNT BY NINE THOUSAND NINE HUNDRED FIFTY DOLLARS ($9,950.00), FOR A TOTAL CONTRACT AMOUNT NOT TO EXCEED FORTY-NINE THOUSAND NINE HUNDRED FIFTY DOLLARS ($49,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CCEPTANCE OF THE PROPOSAL FROM CHEIRON FOR AUDIT OF THE FIRE AND POLICE PENSION PLAN AND TO APPROXIMATE THE IMPACT OF THE DEFERRED RETIREMENT OPTION PLAN (DROP) ON THE PLAN’S CURRENT FUNDED POSITION FOR AN AMOUNT NOT TO EXCEED EIGHTY-FIVE THOUSAND DOLLARS ($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FORTY-DOLLAR ($40.00) ANONYMOUS DONATION TO THE DEPARTMENT OF PARKS AND RECREATION FOR THE BRAINERD GOLF COUR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LOWEST AND BEST BID FROM CHATTANOOGA OFFICE SUPPLY FOR SYSTEM FURNITURE, LATERAL SHELVING AND STORAGE, TASK AND SIDE CHAIRS, CHAIR MATS, AND TABLES RELATIVE TO THE CITY HALL RENOVATIONS PROJECT IN AN AMOUNT NOT TO EXCEED FIVE HUNDRED EIGHTY-TWO THOUSAND FIVE HUNDRED SIXTY-THREE AND 04/100 DOLLARS ($582,563.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LOWEST AND BEST BID FROM CENTRAL BUSINESS GROUP FOR A HIGH-DENSITY FILE SYSTEM RELATIVE TO THE CITY HALL RENOVATIONS PROJECT IN AN AMOUNT NOT TO EXCEED ONE HUNDRED FORTY-EIGHT THOUSAND EIGHT HUNDRED FIFTY-SIX DOLLARS ($148,8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ERTAIN AMENDMENTS TO THE CONFERENCE CENTER COMPLEX AND PARKING GARAGE LEASE AGREEMENT, APPROVING THE FINANCIAL TERMS OF INDUSTRIAL DEVELOPMENT BOARD OF THE CITY OF CHATTANOOGA, TENNESSEE, CHATTANOOGA LEASE RENTAL REFUNDING REVENUE BONDS SERIES 2007A AND AUTHORIZING CERTAIN ACTION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ISSUANCE AND SALE OF AN AMOUNT NOT TO EXCEED TWENTY-SIX MILLION FIVE HUNDRED THOUSAND DOLLARS ($26,500,000.00) PRINCIPAL AMOUNT OF THE CITY OF CHATTANOOGA, GENERAL OBLIGATION REFUNDING BONDS, SERIES 2007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ND RATIFYING THE APPLICATION FOR AND AUTHORIZING THE MAYOR TO ACCEPT A GREAT IDEAS COMPETITION GRANT IN THE AMOUNT OF ONE THOUSAND NINE HUNDRED DOLLARS ($1,900.00) USED TO PRODUCE A SHORT VIDEO HIGHLIGHTING THE THREE (3) WINNERS OF THE 2007 GREAT IDEAS COMPETITION TO BE SHOWN AT THE KRUESI SPIRIT OF INNOVATION AWARDS LUNCHE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6-008-201, 2006 MISCELLANEOUS SANITARY SEWER POINT REPAIRS CONTRACT, TO MAYSE CONSTRUCTION COMPANY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LAMAR DUNN &amp; ASSOCIATES, INC. RELATIVE TO CONTRACT NO. W-07-001-101, MOUNTAIN CREEK PUMP STATION MODIFICATIONS, IN AN AMOUNT NOT TO EXCEED NINETEEN THOUSAND SEVEN HUNDRED DOLLARS ($19,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PPLY FOR AND, IF AWARDED, TO ACCEPT A GRANT FROM THE TENNESSEE DEPARTMENT OF HOMELAND SECURITY IN THE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SIGNATING FEBRUARY 27, 2007 AS “SPAY DAY US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REMIT TWO HUNDRED EIGHTY-THREE THOUSAND TWO DOLLARS ($283,002.00) TO THE LABORERS’ INTERNATIONAL UNION OF NORTH AMERICA (“LIUNA”) NATIONAL (INDUSTRIAL) PENSION FUND FOR WITHDRAWAL LIABILITY DUE TO TERMINATION OF CITY EMPLOYEE PARTICIPATION IN THE LIUN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JARNIGAN ROAD III, LLC/EMJ CORPORATION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6-009-201, 2006 MISCELLANEOUS SANITARY SEWER LINING CONTRACT, TO INSITUFORM TECHNOLOGIES, INC. IN THE AMOUNT OF NINETY-TWO THOUSAND ONE HUNDRED TWENTY-FIVE DOLLARS ($92,125.00), PLUS A CONTINGENCY AMOUNT OF SEVEN THOUSAND EIGHT HUNDRED SEVENTY-FIVE DOLLARS ($7,875.00), FOR A TOTAL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6-010-201, MISCELLANEOUS SANITARY SEWER MANHOLE ADJUSTMENT CONTRACT, TO MAYSE CONSTRUCTION COMPANY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SCENIC CITY AQUATIC CLUB TO RENT THE WARNER PARK SWIMMING POOL FOR THE PURPOSES OF THE QUAD SWIMMING MEET TO BE HELD JUNE 9-11, 2007, FOR THE AMOUNT OF ONE THOUSAND FIVE HUNDRED AND 00/100 DOLLARS ($1,500.00)</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SCENIC CITY AQUATIC CLUB TO RENT THE WARNER PARK SWIMMING POOL FOR THE PURPOSES OF PRACTICE FROM MAY 22, 2007 THROUGH AUGUST 12, 2007, FOR THE AMOUNT OF TWO THOUSAND AND 00/100 DOLLARS ($2,000.00)</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THE CHATTANOOGA AREA SWIM LEAGUE HOST TEAM TO RENT THE WARNER PARK SWIMMING POOL FOR THE PURPOSES OF THE CHATTANOOGA AREA SWIM LEAGUE CHAMPIONSHIP TO BE HELD JULY 13-16, 2007, FOR THE AMOUNT OF TWO THOUSAND AND 00/100 DOLLARS ($2,000.00)</w:t>
            </w:r>
            <w:r>
              <w:rPr>
                <w:szCs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AND COMMUNITY DEVELOPMENT TO ENTER INTO A CONTRACT WITH CHATTANOOGA STATE TECHNICAL COMMUNITY COLLEGE FOR INSTRUCTIONAL COSTS ASSOCIATED WITH THE NEIGHBORHOOD LEADERSHIP INSTITUTE PROGRAM IN AN AMOUNT NOT TO EXCEED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ANGELIA STEVENSON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RONNIE CARPER AND EDWARD LeCOMPTE AS SPECIAL POLICEME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FIRE CHIEF TO ACCEPT THE DONATION OF ONE (1) 1986 FORD 40 PASSENGER BUS FROM THE CHATTANOOGA AREA REGIONAL TRANSPORTATION AUTHORITY (CARTA), VALUED AT APPROXIMATELY TWO THOUSAND FIVE HUNDRED AND 00/100 DOLLARS ($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FROM DON WALKER OF TRACTS OF LAND LOCATED IN THE 3300 BLOCK OF PROVENCE STREET, PARCEL NOS. 157A-A-001 THROUGH 005, 005.01, 005.02 AND 156D-J-026 THROUGH 031, AS REFERENCED IN CASE NO. MR-2007-005, FOR STORMWATER DETENTION AND WATER QUALITY ABATEMENT, FOR AN AMOUNT NOT TO EXCEED SEVENTY-FIVE THOUSAND DOLLARS ($75,000.00) AND AUTHORIZING THE MAYOR TO EXECUTE ANY AND ALL DOCUMENTS NECESSARY TO FACILITATE SAID PURCH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TO THE UNITED STATES CONFERENCE OF MAYORS FOR 2007 DUES IN THE AMOUNT OF ELEVEN THOUSAND EIGHT HUNDRED EIGHTY-FIVE DOLLARS ($11,8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A RESOLUTION AUTHORIZING THE ACCEPTANCE OF A CASH DONATION FROM </w:t>
            </w:r>
            <w:r>
              <w:rPr>
                <w:bCs/>
                <w:color w:val="000000"/>
                <w:szCs w:val="24"/>
              </w:rPr>
              <w:t>FRED’S DISCOUNT STORES</w:t>
            </w:r>
            <w:r>
              <w:rPr>
                <w:color w:val="000000"/>
                <w:szCs w:val="24"/>
              </w:rPr>
              <w:t xml:space="preserve"> TO THE CHATTANOOGA FIRE DEPARTMENT IN THE AMOUNT OF ONE HUNDRED FIFTY-FOUR AND 50/100 DOLLARS ($154.50) TO BE USED FOR FIRE PREVENTION ACTIVITIES AND EXPRESSING THE GRATITUDE OF THE MAYOR AND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CASH DONATION FROM UNITED STATES STEEL WORKERS OF AMERICA TO THE DEPARTMENT OF PARKS AND RECREATION, TYNER RECREATION CENTER, IN THE AMOUNT OF FOUR HUNDRED DOLLARS ($400.00) FOR LITTLE LEAGUE BASKETB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FROM JOHN A. AND VOULA J. PETROS OF A TRACT OF LAND LOCATED AT 1953 JENKINS ROAD, PARCEL NO. 159B-C-003, AS REFERENCED IN CASE NO. MR-2006-245, RELATIVE TO THE EXTENTION OF GOODWIN ROAD, FOR AN AMOUNT NOT TO EXCEED ONE MILLION FOUR HUNDRED THOUSAND DOLLARS ($1,400,000.00) AND AUTHORIZING THE MAYOR TO EXECUTE ANY AND ALL DOCUMENTS NECESSARY TO FACILITATE SAID PURCH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SALE OF SURPLUS PROPERTY LOCATED IN THE 1700 BLOCK OF NORTH CHAMBERLAIN AVENUE, TAX MAP NO. 136L-Q-008, AS REFERENCED IN CASE NO. MR-2007-011, TO ANDREW B. BAKER, JR. FOR THE AMOUNT OF ONE THOUSAND DOLLARS ($1,000.00) AND AUTHORIZING THE DIRECTOR OF GENERAL SERVICES TO EXECUTE ANY AND ALL DOCUMENTS TO FACILITATE SAID S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EXECUTE A CONTRACT WITH PUBLIC AGENCY TRAINING COUNCIL, INC./LEGAL AND LIABILITY RISK MANAGEMENT INSTITUTE (PATC/LLRMI) FOR THE PERFORMANCE OF AN AUDIT OF THE CHATTANOOGA POLICE DEPARTMENT INTERNAL AFFAIRS DIVISION AND THE TRAINING DIVISION REGARDING POSITIONAL ASPHYXIA RELATED TRAI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A CONTRACT FOR THE REPLACEMENT OF SIDING AT NORTH CHATTANOOGA HEAD START TO TOWER CONSTRUCTION COMPANY FOR THEIR LOW BID IN THE AMOUNT OF THIRTY-NINE THOUSAND SIX HUNDRED NINETY DOLLARS ($39,6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N “ACCESS TO ARTISTIC EXCELLENCE” GRANT FROM THE NATIONAL ENDOWMENT FOR THE ARTS IN AN AMOUNT UP TO FIFTY THOUSAND DOLLARS ($50,000.00), WHICH WILL REQUIRE MATCHING FUNDS UP TO FIFTY THOUSAND DOLLARS ($50,000.00) TO BE USED TO DEVELOP NEW AUDIENCES FOR NATIONALLY SIGNIFICANT PERFORMANCES AT THE MEMORIAL AUDITORIUM AND TIVOLI THEAT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1980 MCI-9 BUS FROM FRIENDS OF THE ZOO, INC. TO THE DEPARTMENT OF PARKS AND RECREATION FOR USE BY THE CHATTANOOGA ZOO, AND POSSIBLY OTHER USES BY THE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R-07-001-201, RENAISSANCE PARK PAVILION, TO POINTE GENERAL CONTRACTORS, LLC IN THE AMOUNT OF FIVE HUNDRED TWENTY THOUSAND DOLLARS ($520,000.00), PLUS A CONTINGENCY AMOUNT OF THIRTY THOUSAND DOLLARS ($30,000.00), FOR A TOTAL AMOUNT NOT TO EXCEED FIVE HUNDRED FIFTY THOUSAND DOLLARS ($5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TO THE CHATTANOOGA-HAMILTON COUNTY HEALTH DEPARTMENT FOR PHARMACEUTICAL ANTIDOTES FOR THE CHATTANOOGA FIRE DEPARTMENT IN AN AMOUNT NOT TO EXCEED ONE HUNDRED THIRTY-THREE THOUSAND SEVEN HUNDRED THIRTY-THREE AND 98/100 DOLLARS ($133,733.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NGE ORDER NO. 1 RELATIVE TO THE STRUCTURED CABLING FOR CITY HALL RENOVATIONS CONTRACT WITH INTEGRATED NETWORKING TECHNOLOGIES, LLC (INTEC), WHICH CHANGE ORDER INCREASES THE CONTRACT AMOUNT BY SIX HUNDRED SEVENTY-EIGHT DOLLARS ($678.00), FOR A REVISED CONTRACT AMOUNT NOT TO EXCEED NINETY-NINE THOUSAND THREE HUNDRED SEVENTY-SEVEN AND 81/100 DOLLARS ($99,377.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FISCAL YEAR 2007-2008 COMMUNITY DEVELOPMENT BLOCK GRANT, HOME INVESTMENT PARTNERSHIP ACT, EMERGENCY SHELTER GRANT FUNDING ($4,434,211 in total) AND TENNESSEE HOUSING DEVELOPMENT AGENCY (THDA) PROGRAM INCOME ($661,0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STEEL WAREHOUSE OF TENNESSEE, LLC/LJT TENNESSEE, LL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HUMAN SERVICES DEPARTMENT TO ENTER INTO A CONTRACT WITH TENNESSEE MUNICIPAL LEAGUE (TML) RISK MANAGEMENT POOL FOR GENERAL LIABILITY OF ITS BUILDINGS AND PERSONAL PROPERTY IN THE AMOUNT OF TEN THOUSAND SIX HUNDRED EIGHT DOLLARS ($10,608.00) AS AUTHORIZED BY T.C.A. § 29-20-4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NTER INTO A LICENSE AGREEMENT WITH THE CHATTANOOGA AREA FOOD BANK FOR USE OF THE WALNUT STREET BRIDGE ON APRIL 21,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2-201, PRIVATE SANITARY SEWER SERVICE LINE REPAIR (SLAP), TO ROTO ROOTER PLUMBING SERVICE IN THE AMOUNT OF SIXTEEN THOUSAND FIVE HUNDRED DOLLARS ($16,500.00), PLUS A CONTINGENCY AMOUNT OF THREE THOUSAND DOLLARS ($3,000.00), FOR A TOTAL CONTRACT AMOUNT NOT TO EXCEED NINETEEN THOUSAND FIVE HUNDRED DOLLARS ($19,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DONATIONS FROM THE COMMUNITY FOUNDATION OF GREATER CHATTANOOGA, INC. IN THE AMOUNT OF ONE THOUSAND DOLLARS ($1,000.00) AND FROM THE UNIVERSITY OF CHATTANOOGA FOUNDATION, INC. IN THE AMOUNT OF FIVE HUNDRED DOLLARS ($500.00) TO THE DEPARTMENT OF EDUCATION, ARTS &amp; CULTURE AND THE UNITED WAY OF CHATTANOOGA FOR “CONNECTING THE DOTS – A SUMMIT ON ARTS AND SOCIAL ISSUES” TO BE HELD ON APRIL 5, 2007 AT THE MEMORIAL AUDITORIUM’S COMMUNITY THEAT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1) ACCEPTANCE OF BLUECROSS BLUESHIELD OF TENNESSEE’S PROPOSAL TO PROVIDE ADMINISTRATION SERVICES FOR SELF-INSURED HEALTH AND HOSPITALIZATION BENEFITS FOR CITY PERSONNEL AND RETIREES; (2) THE PURCHASE OF BLUEADVANTAGE FOR ELIGIBLE RETIREES; (3) THE PURCHASE OF STOP LOSS INSURANCE FROM HM INSURANCE GROUP; AND (4) AUTHORIZING THE MAYOR TO NEGOTIATE AND EXECUTE CONTRACTS FOR SAID PRODUCTS AND SERVICES, INCLUDING RENEWAL PROVISIONS FOR TERMS NOT TO EXCEED FIVE (5)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1-201, PRIVATE SANITARY SEWER SERVICE LINE REPAIR (SEP), TO STREET CUTS, LLC IN THE AMOUNT OF TEN THOUSAND FIVE HUNDRED FORTY-FIVE DOLLARS ($10,545.00), PLUS A CONTINGENCY AMOUNT OF ONE THOUSAND FOUR HUNDRED FIFTY-FIVE DOLLARS ($1,455.00), FOR A TOTAL AMOUNT NOT TO EXCEED TWELVE THOUSAND DOLLARS ($1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AND BEST OFFERS FOR CERTAIN PARCELS OF PROPERTY ACQUIRED BY THE CITY OF CHATTANOOGA AND HAMILTON COUNTY THROUGH PREVIOUS DELINQUENT TAX SALES AND AUTHORIZING THE DIRECTOR OF GENERAL SERVICES TO ENTER INTO AND EXECUTE DEEDS CONVEYING SAID PARCELS TO INDIVIDUALS AS SHOWN ON THE LIST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DONATION FROM CHATTANOOGA STATE TECHNICAL COMMUNITY COLLEGE FOUNDATION IN THE AMOUNT OF FIVE HUNDRED DOLLARS ($500.00) TO THE DEPARTMENT OF EDUCATION, ARTS &amp; CULTURE AND THE UNITED WAY OF CHATTANOOGA FOR “CONNECTING THE DOTS – A SUMMIT ON ARTS AND SOCIAL ISSUES” TO BE HELD ON APRIL 5, 2007 AT THE MEMORIAL AUDITORIUM’S COMMUNITY THEAT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PPLY FOR AND, IF APPROVED, ACCEPT A GRANT FROM THE UNITED STATES GOLF ASSOCIATION IN AN AMOUNT UP TO FIVE THOUSAND DOLLARS ($5,000.00) TO BE USED BY THE THERAPEUTIC RECREATION DI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CASH DONATION FROM CRICKET WIRELESS TO THE DEPARTMENT OF PARKS AND RECREATION, BRAINERD RECREATION CENTER, IN THE AMOUNT OF TWO HUNDRED DOLLARS ($200.00) FOR A YOUTH SPORTS BANQUET AT THE END OF THE 2007 SEAS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NEGOTIATE AND EXECUTE A PARTICIPATION AGREEMENT WITH MEDALIST SPORTS, LLC AND OUTDOOR CHATTANOOGA TO HOST THE TOUR DE GEORGIA EVENT IN CHATTANOOGA ON APRIL 18,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PPLEMENTAL RESOLUTION AUTHORIZING THE ISSUANCE AND SALE OF SEVENTEEN MILLION SEVEN HUNDRED AND FIFTY THOUSAND DOLLARS ($17,750,000) CITY OF CHATTANOOGA, TENNESSEE GENERAL OBLIGATION REFUNDING BONDS, SERIES 2007A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OF THE CITY OF CHATTANOOGA, TENNESSEE, APPROVING THE TERMS OF BONDS TO BE ISSUED BY THE INDUSTRIAL DEVELOPMENT BOARD OF THE CITY OF CHATTANOOGA AND AUTHORIZING CERTAIN ACTIONS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ESTABLISHING AN INVESTMENT TRUST FOR THE PURPOSE OF PRE-FUNDING OTHER POST-EMPLOYMENT BENEFITS AS PROVIDED IN TENNESSEE CODE ANNOTATED, TITLE 8, CHAPTER 50, PART 12, SUBSTANTIALLY IN THE FORM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TEN-YEAR CAPITAL PLAN FOR THE RENAISSANCE AND PRESERVATION OF THE MEMORIAL AUDITORIUM AND TIVOLI THEATER SUBSTANTIALLY AS SET FORTH ON THE FORM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ENTER INTO AND EXECUTE AN AGREEMENT WITH ALLIED ARTS TO CONDUCT PRELIMINARY RESEARCH AND PLANNING FOR CAPITAL CAMPAIGNS TO SUPPORT THE RENAISSANCE AND PRESERVATION OF THE MEMORIAL AUDITORIUM AND TIVOLI THEATER IN AN AMOUNT NOT TO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ND THE ADMINISTRATOR OF THE DEPARTMENT OF EDUCATION, ARTS &amp; CULTURE TO APPLY FOR AND, IF AWARDED, ACCEPT A “SAVE AMERICA’S TREASURES” GRANT FROM THE NATIONAL PARK SERVICE IN AN AMOUNT UP TO TWO HUNDRED THOUSAND DOLLARS ($200,000.00), WHICH WILL REQUIRE MATCHING FUNDS UP TO TWO HUNDRED THOUSAND DOLLARS ($200,000.00), TO BE USED FOR DRAINAGE SYSTEM REPAIRS AND MODIFICATIONS, INCLUDING RESTORATION OF DRAINAGE-DAMAGED AREAS OF THE MEMORIAL AUDITORIU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ONATHAN W. HAGEN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IF AWARDED, ACCEPT THREE (3) </w:t>
            </w:r>
            <w:r>
              <w:rPr>
                <w:color w:val="000000"/>
              </w:rPr>
              <w:t>BYRNE MEMORIAL GRANTS FROM THE OFFICE OF CRIMINAL JUSTICE PROGRAMS IN NASHVILLE</w:t>
            </w:r>
            <w:r>
              <w:rPr/>
              <w:t xml:space="preserve"> IN A TOTAL AMOUNT NOT TO EXCEED ONE HUNDRED NINETEEN THOUSAND TWO HUNDRED SEVENTEEN DOLLARS (</w:t>
            </w:r>
            <w:r>
              <w:rPr>
                <w:rStyle w:val="StrongEmphasis"/>
                <w:b w:val="false"/>
                <w:color w:val="000000"/>
              </w:rPr>
              <w:t>$119,217.00</w:t>
            </w:r>
            <w:r>
              <w:rPr/>
              <w:t>) PER YEAR FOR THREE (3) CONSECUTIVE YEARS AND AUTHORIZING THE REQUIRED LOCAL MATCHING FUNDS IN A TOTAL AMOUNT NOT TO EXCEED EIGHTEEN THOUSAND THREE HUNDRED THIRTY-THREE DOLLARS ($18,333.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D EXECUTE AN AGREEMENT WITH DENNIS SMITH RELATIVE TO CONTRACT NO. W-07-004-401, CONSTRUCTION INSPECTION SERVICES, DURING THE CONSTRUCTION OF VARIOUS PUBLIC WORKS PROJECTS IN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A RESOLUTION AUTHORIZING THE ACCEPTANCE OF A </w:t>
            </w:r>
            <w:r>
              <w:rPr>
                <w:szCs w:val="24"/>
              </w:rPr>
              <w:t xml:space="preserve">DONATION TO THE POLICE DEPARTMENT </w:t>
            </w:r>
            <w:r>
              <w:rPr>
                <w:color w:val="000000"/>
                <w:szCs w:val="24"/>
              </w:rPr>
              <w:t>FROM FRED’S IN THE AMOUNT OF ONE HUNDRED FIFTY-FOUR DOLLARS AND FIFTY CENTS ($154.50) AND EXPRESSING THE GRATITUDE OF THE MAYOR AND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color w:val="000000"/>
              </w:rPr>
              <w:t xml:space="preserve">A RESOLUTION AUTHORIZING THE ACCEPTANCE OF A SCHOLARSHIP FROM THE </w:t>
            </w:r>
            <w:r>
              <w:rPr/>
              <w:t xml:space="preserve">OFFICE FOR VICTIMS OF CRIME, OFFICE OF JUSTICE PROGRAMS, U.S. DEPARTMENT OF JUSTICE, IN THE AMOUNT OF ONE THOUSAND DOLLARS ($1,000.00) AS PARTIAL REIMBURSEMENT FOR THE COST OF SENDING A CHATTANOOGA POLICE OFFICER TO A TRAINING PROGRAM CONCERNING VICTIMS OF SEXUAL ASSAULT </w:t>
            </w:r>
            <w:r>
              <w:rPr>
                <w:color w:val="000000"/>
              </w:rPr>
              <w:t>AND EXPRESSING THE GRATITUDE OF THE MAYOR AND CITY COUNCIL FOR SAID SCHOLARSH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DR. JONATHAN CHRISTIANSON TO SERVE IN THE POSITION OF SPECIAL ADVISOR FOR THE CHATTANOOGA POLICE DEPARTMENT'S SPECIAL WEAPONS AND TACTICS ("SWAT") TEAM, EFFECTIVE IMMEDIATELY FOR A CONSIDERATION OF THREE HUNDRED DOLLARS ($3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MAKE A PAYMENT TO WHITEHALL PROPERTIES IN THE AMOUNT OF FORTY-EIGHT THOUSAND ONE HUNDRED NINETY-EIGHT DOLLARS ($48,198.00) FOR RECONSTRUCTION OF TAMPA STREET RELATIVE TO THE DEVELOPMENT KNOWN AS FOUR SEVENTEEN FRAZIER FOR ITEMS 1 THROUGH 7 SHOWN ON THE ATTACHED QUOTATION FROM T. U. PARKS CONSTRUCTION COMPAN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DONATION FROM THE TENNESSEE DEPARTMENT OF CHILDREN’S SERVICES TO THE DEPARTMENT OF PARKS AND RECREATION IN THE AMOUNT OF THREE THOUSAND DOLLARS ($3,000.00) TO SUPPORT INNER-CITY YOUTH BASEBALL/SOFTBALL LEAG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AGREEMENT WITH HAMILTON COUNTY FOR THE HAMILTON COUNTY COURTS COMMUNITY SERVICE PROGRAM TO PICK UP LITTER ALONG CITY RIGHTS-OF-WAY USING FIRST-TIME, NON-VIOLENT OFFENDERS FOR 2007-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CONSOLIDATED TECHNOLOGIES, INC. RELATIVE TO CONTRACT NO. W-05-007-102, DESIGN OF AN UNDERGROUND SANITARY SEWER STORAGE FACILITY AT WARNER PARK, IN AN AMOUNT NOT TO EXCEED FOUR HUNDRED NINETEEN THOUSAND DOLLARS ($41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ARCADIS U.S., INC. RELATIVE TO CONTRACT NO. W-05-007-103, DESIGN OF SURFACE STORM WATER RUNOFF PONDS AT WARNER PARK AND ENGEL STADIUM, IN AN AMOUNT NOT TO EXCEED ONE  HUNDRED EIGHTY-SEVEN THOUSAND FIVE HUNDRED FORTY DOLLARS ($187,5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LAMAR DUNN &amp; ASSOCIATES, INC. RELATIVE TO CONTRACT NO. W-05-007-104, DESIGN OF NEW SANITARY SEWER INTERCEPTOR LINES - WARNER PARK AND ENGEL STADIUM, IN AN AMOUNT NOT TO EXCEED ONE HUNDRED TWENTY-EIGHT THOUSAND NINE HUNDRED DOLLARS ($128,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DECLARE THE CITY OF CHATTANOOGA’S FULL SUPPORT FOR THE BIOSOLIDS RECYCLING PROGRAM MAINTAINED BY THE CITY OF CHATTANOOGA’S INTERCEPTOR SEWER SYSTEM, MOCCASIN BEND WASTEWATER TREATMENT PL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AND PROVIDING FOR THE FINANCING OF THE CONSTRUCTION OF CAPITAL PROJECTS FOR THE INTERCEPTOR SEWER SYSTEM (ISS) AND AUTHORIZING THE CITY FINANCE OFFICER TO EXECUTE A LOAN AGREEMENT WITH THE STATE OF TENNESSEE DEPARTMENT OF ENVIRONMENT AND CONSERVATION, NO. SRF #2007-204, IN THE AMOUNT OF $13,000,000.00, AND ANY AMENDMENTS, SUPPLEMENTS OR OTHER NECESSARY DOCUMENTS IN THE NAME AND ON BEHALF OF THE CITY OF CHATTANOOGA IN CONNECTION WITH 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D EXECUTE AN AGREEMENT WITH MOTOROLA RELATIVE TO THE PURCHASE AND INSTALLATION OF SURVEILLANCE CAMERAS AND WIRELESS NETWORK SERVICES IN AN AMOUNT NOT TO EXCEED SIX HUNDRED SIXTY THOUSAND DOLLARS ($660,000.00) USING THE STATE CONTR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THE DONATION OF FORTY (40) COMPUTERS VALUED AT TEN THOUSAND DOLLARS ($10,000.00) FROM THE TENNESSEE VALLEY AUTHORITY (TVA) TO THE DEPARTMENT OF EDUCATION, ARTS &amp; CULTURE AS PART OF THE MAYOR’S COMPASSION INITIATIVES THROUGH TECHNOLOGY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 CONTRACT WITH VOLKERT &amp; ASSOCIATES, INC. FOR DESIGN WORK ON THE MANUFACTURER’S ROAD STREETSCAPE IN AN AMOUNT NOT TO EXCEED EIGHTY-FIVE THOUSAND FIVE HUNDRED DOLLARS ($8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ISSUING OF NEW BUILDING PERMITS EXCEPT FOR SINGLE-FAMILY DETACHED RESIDENTIAL STRUCTURES IN AN AREA HEREIN BELOW DESCRIBED UNTIL JULY 31,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SELECTED REZONING REQUESTS IN AN AREA HEREIN BELOW DESCRIBED UNTIL JULY 31,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W-03-009-101, ASHLAND TERRACE SEWER RELOCATION PROJECT, WITH CONSOLIDATED TECHNOLOGIES, INC., WHICH CHANGE ORDER INCREASES THE CONTRACT AMOUNT BY FIFTEEN THOUSAND ONE HUNDRED TWENTY-FIVE DOLLARS ($15,125.00), FOR A REVISED CONTRACT AMOUNT NOT TO EXCEED EIGHTY-SIX THOUSAND FIVE HUNDRED SEVEN DOLLARS ($86,5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ENTER INTO AN AGREEMENT WITH ENVIRONMENTAL SYSTEMS RESEARCH INSTITUTE FOR CONSULTING AND TRAINING SERVICES RELATIVE TO THE GIS SYSTEM BEING PURCHASED IN AN AMOUNT NOT TO EXCEED SIXTEEN THOUSAND SEVEN HUNDRED EIGHTY-TWO AND 50/100 DOLLARS ($16,782.50) USING METROPOLITAN MEDICAL RESPONSE SYSTEM GRAN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EXECUTE A LEASE AGREEMENT FOR OFFICE SPACE WITH THE CHATTANOOGA HOUSING AUTHORITY, IN SUBSTANTIALLY THE FORM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3-201, STORM SEWER SEPARATION PROJECT FOR 2</w:t>
            </w:r>
            <w:r>
              <w:rPr>
                <w:vertAlign w:val="superscript"/>
              </w:rPr>
              <w:t>ND</w:t>
            </w:r>
            <w:r>
              <w:rPr/>
              <w:t xml:space="preserve"> AND 3</w:t>
            </w:r>
            <w:r>
              <w:rPr>
                <w:vertAlign w:val="superscript"/>
              </w:rPr>
              <w:t>RD</w:t>
            </w:r>
            <w:r>
              <w:rPr/>
              <w:t xml:space="preserve"> STREETS, TO GLOBAL INFRASTRUCTURE, INC. IN THE AMOUNT OF THREE HUNDRED NINE THOUSAND AND 47/100 DOLLARS ($309,000.47), PLUS A CONTINGENCY AMOUNT OF THIRTY THOUSAND NINE HUNDRED NINETY-NINE AND 53/100 DOLLARS ($30,999.53), FOR A TOTAL AMOUNT NOT TO EXCEED THREE HUNDRED FORTY THOUSAND DOLLARS ($3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CONSOLIDATED TECHNOLOGIES, INC. FOR ENGINEERING SERVICES RELATIVE TO GROUNDWATER SAMPLING, MONITORING, AND REPORTING DURING 2007 FOR SUMMITT LANDFILL, NORTH HAWTHORNE STREET LANDFILL, AND CITY LANDFILL ON BIRCHWOOD PIKE IN AN AMOUNT NOT TO EXCEED THIRTY-TWO THOUSAND DOLLARS ($3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BARGE WAGGONER SUMNER &amp; CANNON, INC. RELATIVE TO CONTRACT NO. E-06-024, TUNNEL BOULEVARD SIDEWALK EXTENSION PROJECT, IN AN AMOUNT NOT TO EXCEED TWENTY-TWO THOUSAND SEVEN HUNDRED FIFTY-EIGHT DOLLARS ($22,75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WITH CONSOLIDATED TECHNOLOGIES, INC. FOR ADDITIONAL ENGINEERING SERVICES RELATIVE TO THE CONTRACT FOR REPLACEMENT OF THE COOLING TOWER AT MOCCASIN BEND WASTEWATER TREATMENT PLANT, WHICH AMENDMENT INCREASES THE CONTRACT AMOUNT BY ONE THOUSAND SEVEN HUNDRED DOLLARS ($1,700.00), FOR A TOTAL CONTRACT AMOUNT NOT TO EXCEED TEN THOUSAND SIX HUNDRED DOLLARS ($10,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THE RENOVATION OF THE DAISY HEAD START/EARLY HEAD START CENTER TO P&amp;C CONSTRUCTION IN AN AMOUNT NOT TO EXCEED ONE HUNDRED THIRTY-THREE THOUSAND THREE HUNDRED TWENTY-EIGHT DOLLARS ($133,32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MAYOR TO ACCEPT A SPONSORSHIP OF THE CITY HALL GRAND REOPENING FROM CHATTANOOGA MANUFACTURERS ASSOCIATION IN THE AMOUNT OF FIVE THOUSAND DOLLARS ($5,000.00) </w:t>
            </w:r>
            <w:r>
              <w:rPr>
                <w:color w:val="000000"/>
              </w:rPr>
              <w:t>AND EXPRESSING THE GRATITUDE OF THE MAYOR AND CITY COUNCIL FOR SAID SPONSORSHIP</w:t>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E-06-002-201, 2006 CITY SIDEWALKS REQUIREMENTS CONTRACT - CDBG PHASE 2, WITH YERBEY CONCRETE CONSTRUCTION, INC., WHICH CHANGE ORDER INCREASES THE CONTRACT AMOUNT BY TEN THOUSAND EIGHT HUNDRED AND 60/100 DOLLARS ($10,800.60), FOR A REVISED CONTRACT AMOUNT NOT TO EXCEED TWO HUNDRED FORTY THOUSAND EIGHT HUNDRED AND 60/100 DOLLARS ($240,800.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 TRACT OF LAND LOCATED AT 2312 DUNCAN AVENUE, MORE PARTICULARLY DESCRIBED HEREIN AND AS SHOWN ON THE MAP ATTACHED HERETO AND MADE A PART HEREOF BY REFERENCE, AUTHORIZING THE DONATION OF SAID PARCEL TO THE BOYS AND GIRLS CLUBS OF CHATTANOOGA, INC., AND AUTHORIZING THE DIRECTOR OF GENERAL SERVICES TO EXECUTE ANY AND ALL DOCUMENTS NECESSARY TO FACILITATE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 TRACT OF LAND LOCATED IN THE 1200 BLOCK OF SHOLAR AVENUE,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 TRACT OF LAND LOCATED AT 3501 CENTRAL AVENUE, MORE PARTICULARLY DESCRIBED HEREIN AND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DOPTING DESIGN GUIDELINES FOR THE C-7 NORTH SHORE COMMERCIAL/MIXED USE ZONE, IN SUBSTANTIALLY THE FORM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O ACCEPT A GRANT FROM THE STATE OF TENNESSEE IN THE AMOUNT OF THREE HUNDRED THOUSAND DOLLARS ($300,000.00) RELATIVE TO THE PAVILION IN RENAISSANCE PARK (FORMER ROPER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DONATION FROM THE COMMUNITY FOUNDATION OF GREATER CHATTANOOGA, INC. IN THE AMOUNT OF ONE THOUSAND DOLLARS ($1,000.00) TO THE DEPARTMENT OF EDUCATION, ARTS &amp; CULTURE FOR ITS “FRIDAY NIGHT LIVE”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FIRE CHIEF TO APPLY FOR AND ACCEPT A 2007 GRANT FROM THE UNITED STATES DEPARTMENT OF HOMELAND SECURITY, FOR ASSISTANCE TO FIREFIGHTERS IN THE AMOUNT OF TWO HUNDRED FIFTY THOUSAND AND 00/100 DOLLARS ($250,000.00), WITH EIGHTY PERCENT (80%) OF THE FEDERAL SHARE BEING TWO HUNDRED THOUSAND AND 00/100 DOLLARS ($200,000.00), WHICH, IF AWARDED, WILL REQUIRE LOCAL MATCHING FUNDS OF TWENTY PERCENT (20%), IN THE AMOUNT OF FIFTY THOUSAND AND 00/100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AWARD A CONTRACT TO JASON HELTON ROOFING TO REMOVE AND REPLACE THE ROOF OF FIRE STATION NO. 16 FOR ITS LOWEST AND BEST BID IN AN AMOUNT NOT TO EXCEED FORTY-SEVEN THOUSAND THREE HUNDRED DOLLARS ($47,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OATHER D. CALES, CHARLES L. FREEMAN, JR., DONALD W. WOODBY, AND RICHARD R. ROBERTS AS SPECIAL POLICEME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ADMINISTRATOR OF THE DEPARTMENT OF PUBLIC WORKS TO ACCEPT DONATIONS FROM VARIOUS COMPANIES IN A TOTAL AMOUNT OF EIGHT THOUSAND ONE HUNDRED FIFTY DOLLARS ($8,150.00) FOR EXPENSES RELATED TO THE PUBLIC WORKS WEEK CELEBRATION </w:t>
            </w:r>
            <w:r>
              <w:rPr>
                <w:color w:val="000000"/>
              </w:rPr>
              <w:t>AND EXPRESSING THE GRATITUDE OF THE MAYOR AND CITY COUNCIL FOR SAID DONATIONS</w:t>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SUBMIT AN APPLICATION TO THE TENNESSEE DEPARTMENT OF TRANSPORTATION (TDOT) FOR CONSTRUCTION OF A PROPOSED INDUSTRIAL ACCESS ROAD OFF ALTON PARK BOULEVARD TO SERVE A PROPOSED DISTRIBUTION CENTER AND AUTHORIZING THE PAYMENT OF FIFTY PERCENT (50%) OF THE RIGHT-OF-WAY ACQUISITION AND UTILITY RELOCATION EXPENSE INCURRED BY TDOT, IF AN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5-024-201, GUNBARREL ROAD AT STANDIFER GAP ROAD INTERSECTION IMPROVEMENT, TO TALLEY CONSTRUCTION COMPANY, INC. IN THE AMOUNT OF THREE HUNDRED TWENTY-TWO THOUSAND ONE HUNDRED FIFTY-TWO AND 31/100 DOLLARS ($322,152.31), PLUS A CONTINGENCY AMOUNT OF THIRTY-TWO THOUSAND EIGHT HUNDRED FORTY-SEVEN AND 69/100 DOLLARS ($32,847.69), FOR A TOTAL CONTRACT AMOUNT NOT TO EXCEED THREE HUNDRED FIFTY-FIVE THOUSAND DOLLARS ($35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W-05-003-101, EASTGATE PUMP STATION NO. 2, GRAVITY CONNECTOR SEWER, AND FORCE MAIN, WITH CONSOLIDATED TECHNOLOGIES, INC., WHICH CHANGE ORDER INCREASES THE CONTRACT AMOUNT BY TWO THOUSAND FIVE HUNDRED DOLLARS ($2,500.00), FOR A REVISED CONTRACT AMOUNT NOT TO EXCEED FIFTY-TWO THOUSAND FIFTY DOLLARS ($52,0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W-05-003-201, EASTGATE PUMP STATION NO. 2, GRAVITY CONNECTOR SEWER, AND FORCE MAIN, WITH EAST TENNESSEE GRADING, INC., WHICH CHANGE ORDER DECREASES THE CONTINGENCY ENCUMBRANCE BY TWENTY-SEVEN THOUSAND SEVEN HUNDRED NINETY-SEVEN AND 49/100 DOLLARS ($27,797.49), FOR A REVISED CONTRACT AMOUNT NOT TO EXCEED FIVE HUNDRED SEVENTY THOUSAND SIX HUNDRED EIGHTY-NINE AND 01/100 DOLLARS ($570,689.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RICKY L. TATE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DONATION FROM THE UNITED WAY OF GREATER CHATTANOOGA, INC. IN THE AMOUNT OF ONE THOUSAND DOLLARS ($1,000.00) TO THE DEPARTMENT OF EDUCATION, ARTS &amp; CULTURE FOR “CONNECTING THE DOTS – A SUMMIT ON ARTS AND SOCIAL 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CREDITS FROM ONE ACCOUNT TO ANOTHER ACCOUNT WITHIN THE VARIOUS DEPARTMENTS, AGENCIES, AND DIVISIONS OF THE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BEST BID FROM AND AUTHORIZING THE MAYOR TO EXECUTE AN AGREEMENT WITH INTEGRATED NETWORKING TECHNOLOGIES, LLC (INTEC) FOR VARIOUS STRUCTURED CABLING PROJECTS ON AN AS-NEEDED BASIS FOR A TERM OF UP TO THREE (3) YEARS IN AN AMOUNT NOT TO EXCEED THREE HUNDRED SEVENTY-FIVE THOUSAND DOLLARS ($3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ACCEPT, IF APPROVED, TENNESSEE DEPARTMENT OF ENVIRONMENT AND CONSERVATION ALTERNATIVE FUELS INNOVATIONS GRANTS OF UP TO EIGHTY THOUSAND DOLLARS ($80,000.00), AND FURTHER AUTHORIZING CITY MATCHING FUNDS NOT TO EXCEED TWENTY THOUSAND DOLLARS ($20,000.00), FOR REFUELING INFRASTRUCTURE, MAINTENANCE, AND PROMOTIONAL SIGNAGE ASSOCIATED WITH THE CONVERSION OF APPROPRIATE FLEX FUEL VEHICLES IN THE CITY’S FLEET FROM REGULAR UNLEADED GASOLINE TO E-85, AN ETHANOL-BASED ALTERNATIVE FU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NTER INTO AN AGREEMENT WITH LOSE AND ASSOCIATES, LANDSCAPE ARCHITECTS, FOR THE DEVELOPMENT OF CONSTRUCTION DOCUMENTS FOR THE REDEVELOPMENT OF WARNER PARK AND ITS BALLFIELDS FOR AN AMOUNT OF EIGHT AND ONE HALF PERCENT (8.5%) OF CONSTRUCTION COSTS, NOT TO EXCEED TWO HUNDRED SEVENTY THOUSAND DOLLARS ($270,000.00), SUBJECT TO APPROVAL OF THE FINAL AGREEMEN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NTER INTO AN AGREEMENT WITH BARGE, WAGGONER, SUMNER AND CANNON, INC. FOR THE SUMMIT PARK PROJECT IN AN AMOUNT NOT TO EXCEED NINETY-THOUSAND DOLLARS ($90,000.00), SUBJECT TO APPROVAL OF THE FINAL AGREEMEN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 RESOLUTION AUTHORIZING THE ACCEPTANCE OF THE </w:t>
            </w:r>
            <w:r>
              <w:rPr/>
              <w:t xml:space="preserve">DONATION OF A SUPPLY OF DOG FOOD WITH AN APPROXIMATE VALUE OF TWO THOUSAND DOLLARS ($2,000.00) TO THE K-9 UNIT OF THE POLICE DEPARTMENT </w:t>
            </w:r>
            <w:r>
              <w:rPr>
                <w:color w:val="000000"/>
              </w:rPr>
              <w:t>FROM NUTRO PRODUCTS AND EXPRESSING THE GRATITUDE OF THE MAYOR AND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MULTI-CULTURAL AFFAIRS TO APPLY FOR:  (1) ONE HUD GRANT THROUGH THE NON-COMPETITIVE FAIR HOUSING ASSISTANCE PROGRAM (FHAP) IN THE AMOUNT OF ONE HUNDRED TWENTY THOUSAND AND NO/100 ($120,000.00) DOLLARS, IN CAPACITY BUILDING FUNDS FOR THE FIRST THREE YEARS OF OPERATION; AND (2) ONE HUD GRANT THROUGH THE COMPETITIVE FAIR HOUSING INITIATIVE PROGRAM (FHIP) IN AN AMOUNT UP TO ONE HUNDRED THOUSAND AND NO/100 ($100,000.00) DOLLARS, FOR FEDERAL FINANCIAL ASSISTANCE FOR COMMUNITY OUTREACH AND FOR FAIR OUTREACH COMPLIANCE RELATED ACTIV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MAINTENANCE CONTRACT WITH THE TENNESSEE DEPARTMENT OF TRANSPORTATION FOR FISCAL YEAR 2007-2008, RELATIVE TO THE STATE REIMBURSING THE CITY FOR MAINTENANCE WORK ON STATE HIGHWAYS ROUTED THROUGH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DOPTING THE LATEST VERSION OF THE REGIONAL ADDRESSING POLICY (RAP) DATED JULY 5, 2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WITH RECYC, LLC RELATIVE TO THE AGREEMENT FOR THE BENEFICIAL USE OF CLASS A AND/OR CLASS B BIOSOLIDS FROM MOCCASIN BEND WASTEWATER TREATMENT PLANT, IN SUBSTANTIALLY THE FORM ATTACHED HERETO, TO BE EFFECTIVE ON THE ANNIVERSARY DATE OF THE AGREEMENT, APRIL 12,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CONTRACT WITH CONSOLIDATED TECHNOLOGIES, INC. FOR GROUND WATER MONITORING APPROVED BY RESOLUTION NO. 25107, WHICH CHANGE ORDER INCREASES THE CONTRACT AMOUNT BY THIRTEEN THOUSAND SIX HUNDRED DOLLARS ($13,600.00), FOR A REVISED CONTRACT AMOUNT NOT TO EXCEED FORTY-FIVE THOUSAND SIX HUNDRED DOLLARS ($45,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ND THE ADMINISTRATOR OF THE DEPARTMENT OF EDUCATION, ARTS &amp; CULTURE TO APPLY FOR AND, IF AWARDED, ACCEPT A “LEARNING IN THE ARTS FOR CHILDREN AND YOUTH” GRANT FROM THE NATIONAL ENDOWMENT FOR THE ARTS IN AN AMOUNT UP TO ONE HUNDRED THOUSAND DOLLARS ($100,000.00), AND THE REQUIRED MATCHING CITY FUNDS IN AN AMOUNT NOT TO EXCEED ONE HUNDRED THOUSAND DOLLARS ($100,000.00), TO BE USED FOR ARTS EDUCATION PROGRAMS AT CITY NEIGHBORHOOD RECREATION CEN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DOPTING THE WOLFTEVER CREEK AREA PLAN, IN SUBSTANTIALLY THE FORM ATTACHED 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OF CHATTANOOGA, DEPARTMENT OF PUBLIC WORKS, TO EXECUTE A CONTRACT WITH ORANGE GROVE CENTER, INC. FOR RECYCLING AND OTHER SOLID WASTE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GENERAL SERVICES DIRECTOR TO EXECUTE ANY AND ALL DOCUMENTS NECESSARY TO FACILITATE THE REMOVAL OF THE DEED RESTRICTION THAT CONSTRUCTION BY RENAISSANCE VENTURES, LLC  MUST COMMENCE  WITHIN TWELVE (12) MONTHS FROM DATE OF DEED AND BE COMPLETED WITHIN THIRTY-SIX (36) MONTHS FOR PROPERTY LOCATED IN THE 500 BLOCK OF EAST M. L. KING BOULEVARD, MORE PARTICULARLY DESCRIBED HEREIN AND AS SHOWN ON THE MAP, DRAWINGS AND DEED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CIVIC ENGINEERING FOR IMPLEMENTATION OF AZTECA CITY WORKS AT THE WASTE WATER TREATMENT PLANT IN AN AMOUNT NOT TO EXCEED TWENTY-NINE THOUSAND EIGHT HUNDRED SEVENTY DOLLARS ($29,8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CONGRATULATING THE MEMBERS OF THE CHATTANOOGA POLICE DEPARTMENT SPECIAL WEAPONS AND TACTICS (SWAT) TEAM FOR THEIR VICTORY IN THE 14</w:t>
            </w:r>
            <w:r>
              <w:rPr>
                <w:szCs w:val="24"/>
                <w:vertAlign w:val="superscript"/>
              </w:rPr>
              <w:t>TH</w:t>
            </w:r>
            <w:r>
              <w:rPr>
                <w:szCs w:val="24"/>
              </w:rPr>
              <w:t xml:space="preserve"> ANNUAL SOUTHEASTERN SWAT COMPETITION CONDUCTED MAY 22 THROUGH MAY 26, 2007 IN SPARTANBURG COUNTY, SOUTH CAROLINA, AUTHORIZING THE POLICE DEPARTMENT TO ACCEPT THE PRIZES WON BY THE SWAT TEAM DURING SAID COMPETITION, AND EXPRESSING THE GRATITUDE OF THE MAYOR AND CITY COUNCIL TO THE PRIZE SPONSORS AND GENERAL SPONSORS OF SAID COMPET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N ADDITONAL EXTENSION OF THE CONSTRUCTION DEADLINES SET FORTH IN THE DEED AUTHORIZED BY RESOLUTION NO. 24598 FOR THE SALE OF PROPERTIES AT THE INTERSECTION OF CENTRAL AVENUE AND MCCALLIE AVENUE, IDENTIFIED AS STATE TAX MAP NOS. 146H-K-011 THROUGH 146H-K-013 AND 146H-K-013.01 AND AUTHORIZING THE MAYOR TO EXECUTE ANY AND ALL DOCUMENTS NECESSARY TO ACCOMPLISH SAID EXTEN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S-05-013-101, STORMWATER LEVEL OF SERVICE/COST OF SERVICE, WITH ENVIRONMENTAL RATE CONSULTANTS, INC., WHICH CHANGE ORDER INCREASES THE CONTRACT AMOUNT BY FIFTY THOUSAND DOLLARS ($50,000.00), FOR A REVISED CONTRACT AMOUNT NOT TO EXCEED TWO HUNDRED FORTY-ONE THOUSAND FIVE HUNDRED DOLLARS ($24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WINDSOR AUGHTRY DEVELOPMENT TO USE TEMPORARILY THE CHERRY STREET RIGHT-OF-WAY BETWEEN 1</w:t>
            </w:r>
            <w:r>
              <w:rPr>
                <w:vertAlign w:val="superscript"/>
              </w:rPr>
              <w:t>ST</w:t>
            </w:r>
            <w:r>
              <w:rPr/>
              <w:t xml:space="preserve"> STREET AND 2</w:t>
            </w:r>
            <w:r>
              <w:rPr>
                <w:vertAlign w:val="superscript"/>
              </w:rPr>
              <w:t>ND</w:t>
            </w:r>
            <w:r>
              <w:rPr/>
              <w:t xml:space="preserve"> STREET TO CONSTRUCT A DOUBLE CHECK VALVE ASSEMBLY (DCVA) IN A VAULT IN THE SIDEWALK,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CCEPT A TENNESSEE DEPARTMENT OF ECONOMIC AND COMMUNITY DEVELOPMENT FASTTRACK INDUSTRIAL DEVELOPMENT PROGRAM GRANT OF UP TO ONE MILLION FIVE HUNDRED THOUSAND DOLLARS ($1,500,000.00) RELATIVE TO THE CENTER FOR ADVANCED MANUFACTURING PROJECT AT ENTERPRISE SOUTH., AND FURTHER AUTHORIZING THE REQUIRED LOCAL MATCHING FUNDS OF ONE MILLION FIVE HUNDRED THOUSAND DOLLARS ($1,500,000.00), TO BE SHARED EQUALLY BY THE CITY AND HAMILTON COUNTY, WITH THE CITY’S PORTION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SOUTHEASTERN MATERIALS, INC. FOR THE SPECIAL PAVING PROJECT ON NORTH TERRACE BETWEEN MCBRIEN AND GERMANTOWN ROADS IN AN AMOUNT NOT TO EXCEED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NORTH SHORE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IRECTING THE CHATTANOOGA-HAMILTON COUNTY REGIONAL PLANNING AGENCY TO CONDUCT A ZONING STUDY FOR CERTAIN PROPERTIES IN THE NORTH SHORE AREA OF CHATTANOOGA AS SHOWN I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F THE CITY OF CHATTANOOGA TO ENTER INTO AN INTERLOCAL AGREEMENT, IN THE FORM ATTACHED HERETO, WITH HAMILTON COUNTY, TENNESSEE, FOR THE PURCHASE OF HOMELAND SECURITY EQUIPMENT FOR THE CHATTANOOGA FIRE DEPARTMENT AND THE CHATTANOOGA POLICE DEPARTMENT IN AN AMOUNT NOT TO EXCEED THREE HUNDRED SEVENTY-ONE THOUSAND EIGHT HUNDRED TWENTY-SEVEN AND 16/100 DOLLARS ($371,827.16), WITH HAMILTON COUNTY GOVERNMENT REIMBURSING THE CITY OF CHATTANOOGA FROM HOMELAND SECURITY GRANTS PROVIDED TO HAMILTON COUNTY, TENNESSEE, BY THE UNITED STATES GOVERNMENT DURING FISCAL YEAR 2006-2007 AND SHALL BE COMPLETED BY APRIL 0F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ATTANOOGA POLICE DEPARTMENT TO ACCEPT A DONATION FROM GIRLS PREPARATORY SCHOOL (GPS) FOR THE PURCHASE OF WHISTLES FOR THE RAD WOMEN’S SELF-DEFENSE PROGRAM FROM FOX 40 COMPANY IN THE AMOUNT THREE HUNDRED DOLLARS ($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PPLY FOR AND, IF APPROVED, ACCEPT A HIGH PRIORITY PROJECT GRANT FROM THE TENNESSEE DEPARTMENT OF TRANSPORTATION IN AN AMOUNT UP TO ONE MILLION SEVEN HUNDRED EIGHTY THOUSAND DOLLARS ($1,780,000.00) TO BE USED FOR CONTINUED ENHANCEMENT OF THE CHATTANOOGA GREENWAY SYSTEM, WHICH GRANT REQUIRES A TWENTY PERCENT (20%) LOCAL MATCH UP TO THREE HUNDRED FIFTY-SIX THOUSAND DOLLARS ($356,000.00) IN CASH AND IN-KIND SERVICES, TO BE APPROPRIATED OVER A FIVE-YEAR PERIOD, AND FURTHER AUTHORIZING THE ACCEPTANCE FROM THE LYNDHURST FOUNDATION OF A FOUR (4) TO ONE (1) MATCH IN AN AMOUNT UP TO FOUR MILLION DOLLARS ($4,000,000.00) OF ALL FUNDS USED FOR THE ENHANCEMENT OF THE CHATTANOOGA GREENWAY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HERAPEUTIC RECREATION DIVISION, TO APPLY FOR AND, IF APPROVED, ACCEPT FROM BLAZESPORTS AMERICA, INC. A PROJECT IMPLEMENTATION GRANT IN AN AMOUNT UP TO ONE THOUSAND FIVE HUNDRED DOLLARS ($1,500.00) AND A PLANNING GRANT IN AN AMOUNT UP TO FIVE HUNDRED DOLLARS ($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7-201, PRIVATE SANITARY SEWER SERVICE LINE REPAIR (SLAP), TO STREET CUTS, LLC IN THE AMOUNT OF TWENTY THOUSAND THREE HUNDRED EIGHTY-THREE DOLLARS ($20,383.00), PLUS A CONTINGENCY AMOUNT OF THREE THOUSAND SIX HUNDRED SEVENTEEN DOLLARS ($3,617.00), FOR A TOTAL AMOUNT NOT TO EXCEED TWENTY-FOUR THOUSAND DOLLARS ($2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849, ADOPTED AUGUST 22, 2006, RELATIVE TO THE AGREEMENT FOR THE CLOSURE/POST CLOSURE PLAN FOR THE CITY LANDFILL, PROJECT NO. SNL 33-0273, WITH THE STATE OF TENNESSEE, DIVISION OF SOLID WASTE MANAGEMENT, BY DELETING “NOT TO EXCEED FIVE MILLION EIGHT HUNDRED FIFTY-ONE THOUSAND SEVEN HUNDRED TWO DOLLARS ($5,851,702.00)” AND SUBSTITUTING IN LIEU THEREOF “NOT TO EXCEED SIX MILLION SEVENTEEN THOUSAND SIX HUNDRED FORTY-FIVE DOLLARS ($6,017,6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877, ADOPTED SEPTEMBER 12, 2006, RELATIVE TO THE AGREEMENT FOR THE CLOSURE/POST CLOSURE PLAN FOR THE SUMMIT SANITARY LANDFILL, PROJECT NO. SNL 33-0035, WITH THE STATE OF TENNESSEE, DIVISION OF SOLID WASTE MANAGEMENT, BY DELETING “NOT TO EXCEED THREE MILLION TWENTY-SEVEN THOUSAND NINE HUNDRED NINETY-SEVEN DOLLARS ($3,027,997.00)” AND SUBSTITUTING IN LIEU THEREOF “NOT TO EXCEED TWO MILLION NINE HUNDRED SEVENTY-SEVEN THOUSAND SEVENTY-TWO DOLLARS ($2,977,07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878, ADOPTED SEPTEMBER 12, 2006, RELATIVE TO THE AGREEMENT FOR THE CLOSURE/POST CLOSURE PLAN FOR THE NORTH HAWTHORNE/WOOD RECYCLING SOLID WASTE PROCESSING UNIT, PROJECT NO. SNL 33-1186, WITH THE STATE OF TENNESSEE, DIVISION OF SOLID WASTE MANAGEMENT, BY DELETING “NOT TO EXCEED TWENTY-NINE THOUSAND EIGHT HUNDRED EIGHTY-FOUR DOLLARS ($29,884.00)” AND SUBSTITUTING IN LIEU THEREOF “NOT TO EXCEED THIRTY THOUSAND SEVEN HUNDRED EIGHTY-ONE DOLLARS ($30,78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4879, ADOPTED SEPTEMBER 12, 2006, RELATIVE TO THE AGREEMENT FOR THE CLOSURE/POST CLOSURE PLAN FOR THE CITY LANDFILL, LATERAL EXPANSION AREA 3, WITH THE TENNESSEE DEPARTMENT OF ENVIRONMENT AND CONSERVATION, DIVISION OF SOLID WASTE MANAGEMENT, BY DELETING “NOT TO EXCEED SIX MILLION ONE HUNDRED NINETY-SEVEN THOUSAND TWO HUNDRED SEVENTEEN DOLLARS ($6,197,217.00)” AND SUBSTITUTING IN LIEU THEREOF “NOT TO EXCEED SIX MILLION THREE HUNDRED EIGHTY-THREE THOUSAND ONE HUNDRED THIRTY-FOUR DOLLARS ($6,383,13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FINANCE OFFICER TO APPLY UP TO TWO MILLION DOLLARS ($2,000,000.00) FROM THE EXCESS OF 2006-2007 COLLECTIONS OVER EXPENDITURES TO THE OPEB TRUST ACCOU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ACCEPT THE 2007 EDWARD </w:t>
            </w:r>
            <w:r>
              <w:rPr>
                <w:color w:val="000000"/>
              </w:rPr>
              <w:t xml:space="preserve">BYRNE MEMORIAL JUSTICE ASSISTANCE GRANT FROM THE BUREAU OF JUSTICE ADMINISTRATION IN WASHINGTON, D.C., IN AN AMOUNT </w:t>
            </w:r>
            <w:r>
              <w:rPr/>
              <w:t>NOT TO EXCEED TWO HUNDRED THIRTY-THREE THOUSAND NINE HUNDRED NINETY-FOUR DOLLARS (</w:t>
            </w:r>
            <w:r>
              <w:rPr>
                <w:rStyle w:val="StrongEmphasis"/>
                <w:b w:val="false"/>
                <w:color w:val="000000"/>
              </w:rPr>
              <w:t>$233,994.00</w:t>
            </w:r>
            <w:r>
              <w:rPr/>
              <w:t xml:space="preserve">), FOR A TWO YEAR PERIOD, WITH NO LOCAL MATCHING FUNDS REQUIRED, </w:t>
            </w:r>
            <w:r>
              <w:rPr>
                <w:color w:val="000000"/>
              </w:rPr>
              <w:t>TO BE SHARED WITH HAMILTON COUNTY, TENNESSEE, AS SET FORTH ON THE ATTACHED DISTRIBUTION SHEET</w:t>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ACCEPT THE COPS FY 2007 TECHNOLOGY PROGRAM (TECH) GRANT FROM THE U.S. DEPARTMENT OF JUSTICE OFFICE OF COMMUNITY ORIENTED POLICING SERVICES (COPS) </w:t>
            </w:r>
            <w:r>
              <w:rPr>
                <w:color w:val="000000"/>
              </w:rPr>
              <w:t>IN WASHINGTON, D.C., FOR</w:t>
            </w:r>
            <w:r>
              <w:rPr/>
              <w:t xml:space="preserve"> A TOTAL AMOUNT NOT TO EXCEED THREE MILLION DOLLARS (</w:t>
            </w:r>
            <w:r>
              <w:rPr>
                <w:rStyle w:val="StrongEmphasis"/>
                <w:b w:val="false"/>
                <w:color w:val="000000"/>
              </w:rPr>
              <w:t>$3,000,000.00</w:t>
            </w:r>
            <w:r>
              <w:rPr/>
              <w:t>), FOR A THREE YEAR PERIOD, WITH ONE MILLION DOLLARS ($1,000,000.00) LOCAL MATCHING FUNDS REQUIRED.  THE CITY OF CHATTANOOGA WOULD PROVIDE APPROXIMATELY TEN THOUSAND DOLLARS ($10,000.00), WITH THE REMAINING BALANCE OF NINE HUNDRED NINETY THOUSAND DOLLARS ($990,000.00) TO BE PROVIDED BY OTHER PARTICIPATING AGENCIES. THE PROGRAM WOULD BE AN IMPROVEMENT AND EXTENSION OF THE JOINT REGIONAL INFORMATION EXCHANGE SYSTEM (JRIES) AND WILL BE KNOWN AS “COPLINK I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MEND RESOLUTION NO. 24435, AS AMENDED, ENCAPTIONED “A RESOLUTION ADOPTING A REORGANIZATION PLAN FOR THE GOVERNMENT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 BILLBOARD LEASE, IN SUBSTANTIALLY THE FORM ATTACHED HERETO AND MADE A PART HEREOF BY REFERENCE, WITH THE LAMAR COMPANIES RELATIVE TO PLACEMENT OF BILLBOARD ADVERTISEMENT LOCATED ADJACENT TO I-75, AT THE 9.1 MILE MARKER, BETWEEN THE EASTGATE SHOPPING CENTER AND THE CHICKAMAUGA CREEK FOR A TERM OF TEN (10)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PROPOSAL FROM, AND AUTHORIZING THE GENERAL SERVICES DIRECTOR TO NEGOTIATE AND ENTER INTO AN AGREEMENT WITH, SOUTHEAST DEVELOPMENT CORPORATION FOR ADMINISTRATIVE SERVICES FOR FEDERAL AND STATE FUNDING RELATIVE TO THE CENTER FOR ADVANCED MANUFACTURING PROJECT AT ENTERPRISE SOUTH, WITH AN ADMINISTRATIVE FEE OF THREE PERCENT (3%) OF THE TOTAL PROJECT COST, BUT NOT TO EXCEED ONE HUNDRED THIRTY-FIVE THOUSAND DOLLARS ($135,000.00), SUBJECT TO STATE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ADMINISTRATOR OF THE DEPARTMENT OF PARKS AND RECREATION TO ENTER INTO A LEASE AGREEMENT WITH BALLET TENNESSEE FOR THE GROUND LEVEL WING OF THE JOHN A. PATTEN ARTS CENTER FOR A TERM BEGINNING JULY 1, 2007 THROUGH JUNE 30, 2008 AT THE RATE OF ONE THOUSAND FOUR HUNDRED DOLLARS ($1,400.00) PER MONTH AND OTHER CONSIDERATIONS, WITH AN OPTION TO NEGOTIATE A ONE-YEAR EXTENSION OF THE LEASE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CCEPT A DONATION IN THE AMOUNT OF TWO HUNDRED THIRTY-FIVE DOLLARS ($235.00) FROM THE BRAINERD OPTIMIST CLUB TO BE USED TOWARD THERAPEUTIC RECREATION PROGRA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IN PARTNERSHIP WITH ALLIED ARTS OF GREATER CHATTANOOGA, INC., TO APPLY FOR AND, IF AWARDED, ACCEPT AN “ARTSREACH” GRANT FROM THE STATE OF TENNESSEE IN AN AMOUNT UP TO FORTY THOUSAND DOLLARS ($40,000.00) TO LAUNCH SAID PROGRAM IN TARGETED URBAN SCHOOLS, RECREATION CENTERS, AND NEIGHBORHOODS FOR AT-RISK YOUTH AND ADULTS WHO OTHERWISE DO NOT HAVE ACCESS TO THE ARTS DUE TO ECONOMIC OR GEOGRAPHIC DISADVANTAG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IF AWARDED, ACCEPT A ONE-YEAR </w:t>
            </w:r>
            <w:r>
              <w:rPr>
                <w:color w:val="000000"/>
              </w:rPr>
              <w:t>BYRNE MEMORIAL GRANT FROM THE OFFICE OF CRIMINAL JUSTICE PROGRAMS IN NASHVILLE</w:t>
            </w:r>
            <w:r>
              <w:rPr/>
              <w:t xml:space="preserve"> IN A TOTAL AMOUNT NOT TO EXCEED FORTY-FIVE THOUSAND EIGHT HUNDRED TEN DOLLARS (</w:t>
            </w:r>
            <w:r>
              <w:rPr>
                <w:rStyle w:val="StrongEmphasis"/>
                <w:b w:val="false"/>
                <w:color w:val="000000"/>
              </w:rPr>
              <w:t>$45,810.00</w:t>
            </w:r>
            <w:r>
              <w:rPr/>
              <w:t>) AND AUTHORIZING THE REQUIRED LOCAL MATCHING FUNDS IN A TOTAL AMOUNT NOT TO EXCEED FIFTEEN THOUSAND TWO HUNDRED SEVENTY DOLLARS ($15,270.00) FOR PROFESSIONAL ENHANCEMENT THROUGH MULTI-JURISDICTIONAL TRAI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DAVID E. THORNE AND GARY B. HILBERT AS SPECIAL POLICEME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OHN J. FEAGANS AS SPECIAL POLICEMAN (ARMED) FOR THE CITY OF CHATTANOOGA GENERAL SERVICES DIVIS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TO ENTER INTO A CONTRACT WITH J-QUAD PLANNING GROUP TO CONDUCT PROPERTY CONDITION SURVEYS AND DEVELOP RELATED PROGRAM INITIATIVES FOR EIGHTEEN (18) SELECTED NEIGHBORHOODS IN AN AMOUNT NOT TO EXCEED SIXTY-FIVE THOUSAND DOLLARS ($6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ND ACCEPT A THREE-YEAR </w:t>
            </w:r>
            <w:r>
              <w:rPr>
                <w:color w:val="000000"/>
              </w:rPr>
              <w:t>BYRNE MEMORIAL GRANT FROM THE OFFICE OF CRIMINAL JUSTICE PROGRAMS IN NASHVILLE</w:t>
            </w:r>
            <w:r>
              <w:rPr/>
              <w:t xml:space="preserve"> IN AN AMOUNT NOT TO EXCEED FIFTEEN THOUSAND DOLLARS (</w:t>
            </w:r>
            <w:r>
              <w:rPr>
                <w:rStyle w:val="StrongEmphasis"/>
                <w:b w:val="false"/>
                <w:color w:val="000000"/>
              </w:rPr>
              <w:t>$15,000.00</w:t>
            </w:r>
            <w:r>
              <w:rPr/>
              <w:t>) PER YEAR AND AUTHORIZING THE REQUIRED LOCAL MATCHING FUNDS FROM THE CITY IN THE AMOUNT OF FIVE THOUSAND DOLLARS ($5,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COMMUNITY ENHANCEMENT GRANT FROM THE STATE OF TENNESSEE IN AN AMOUNT UP TO TWENTY-FIVE THOUSAND DOLLARS ($25,000.00) FOR THE HERITAGE HOU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GRANT FROM THE STATE OF TENNESSEE IN AN AMOUNT UP TO NINETY-FIVE THOUSAND DOLLARS ($95,000.00) FOR THE BOYZ INC.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GRANT FROM THE STATE OF TENNESSEE IN AN AMOUNT UP TO FIFTY-ONE THOUSAND DOLLARS ($51,000.00) FOR THE CONNECT THE DOTS THROUGH TECHNOLOGY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N INTERLOCAL LEASE AGREEMENT WITH HAMILTON COUNTY, TENNESSEE, FOR THE BUILDING LOCATED AT 1001 LINDSAY STREET, KNOWN AS THE OLD NEIGHBORHOOD SERVICES BUILDING, FOR A TERM OF TWO (2) YEARS AND WITH ANNUAL RENT IN THE AMOUNT OF EIGHTY-NINE THOUSAND TWO HUNDRED FIFTY DOLLARS ($89,250.00), PAYABLE IN MONTHLY INSTALLMENTS IN THE AMOUNT OF SEVEN THOUSAND FOUR HUNDRED THIRTY-SEVEN AND 50/100 DOLLARS ($7,437.50), IN SUBSTANTIALLY THE FORM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CERTAIN REAL PROPERTY LOCATED AT 2013 TAYLOR STREET, MORE PARTICULARLY DESCRIBED HEREIN AND AS SHOWN ON THE MAP ATTACHED HERETO AND MADE A PART HEREOF BY REFERENCE, AND AUTHORIZING THE DIRECTOR OF GENERAL SERVICES TO EXECUTE A QUITCLAIM DEED TO CONVEY SAID PROPERTY TO WARREN SALES IN CONSIDERATION OF PAYMENT OF DEBTS TO THE CITY RELATIVE TO SAID PROPERTY IN THE TOTAL AMOUNT OF THREE THOUSAND SEVEN HUNDRED SEVENTY-FOUR AND 56/100 DOLLARS ($3,774.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CATHODIC PROTECTION EASEMENT FOR COLONIAL PIPELINE COMPANY RELATIVE TO ENTERPRISE SOUTH INDUSTRIAL PARK PROPERTY JOINTLY OWNED BY THE CITY AND HAMILTON COUNTY, TENNESSEE, IN SUBSTANTIALLY THE FORM ATTACHED HERETO AND MADE A PART HEREOF BY REFERENCE, IN CONSIDERATION OF A TOTAL AMOUNT OF FIVE THOUSAND DOLLARS ($5,000.00), TO BE DISTRIBUTED EQUALLY BETWEEN THE CITY AND THE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 RESOLUTION AUTHORIZING THE </w:t>
            </w:r>
            <w:r>
              <w:rPr/>
              <w:t>DONATION OF A SURPLUS 1998 JOHNSON STREET SWEEPER TO THE CITY OF ROSSVILLE, GEORGIA</w:t>
            </w:r>
            <w:r>
              <w:rPr>
                <w:color w:val="00000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THE CONTRACT WITH INTERNATIONAL EQUIPMENT COMPANY FOR INSTALLATION OF A SECURITY SYSTEM TO ADD SEVEN (7) AUTOMATED DOOR CONTROLS AND LOCKS FOR INTERNAL AUDIT AND MAINTENANCE AREAS RELATIVE TO THE CITY HALL RENOVATIONS PROJECT FOR AN ADDITIONAL AMOUNT NOT TO EXCEED TEN THOUSAND ONE HUNDRED SIXTY-FIVE DOLLARS ($10,1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HUMAN SERVICES DEPARTMENT TO PAY CAPS SYSTEMS AN AMOUNT NOT TO EXCEED THIRTEEN THOUSAND FIVE HUNDRED DOLLARS ($13,500.00) FOR CLIENT TRACKING SYSTEM SOFTWARE MAINTENANCE FOR FY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XECUTE A CONSERVATION AGREEMENT WITH THE TRUST FOR PUBLIC LAND IN AN AMOUNT NOT TO EXCEED ONE HUNDRED THOUSAND DOLLARS ($100,000.00), TO BE PAID IN FOUR QUARTERLY INSTALLMENTS OF TWENTY-FIVE THOUSAND DOLLARS ($25,000.00) EACH, RELATIVE TO THE CHATTANOOGA GREENWAYS PROGRAM, FOR A TERM BEGINNING JULY 1, 2007 THROUGH JUNE 30,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SAMUEL E. BLAKEMORE AND GREGORY BECK AS SPECIAL POLICEMEN (ARMED) FOR THE CITY OF CHATTANOOGA CITY COUR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FUNDS FROM PARK MILLS PROPERTIES 2, LLC IN THE AMOUNT OF THIRTY-NINE THOUSAND DOLLARS ($39,000.00) RELATIVE TO CONTRACT NO. W-07-005, 301 MANUFACTURERS ROAD SANITARY SEWER POINT REPAIR FOR PARTICIPATION IN CONSTRU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RENT COLLIER TO USE TEMPORARILY A PORTION OF DICKERSON AVENUE BEHIND THE GIRLS PREPARATORY SCHOOL TO CLOSE THE ROAD UNTIL CONSTRUCTION BY J &amp; J CONTRACTORS, INC. IS COMPLET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STRAUSS COMPANY, INC., CONSTRUCTION MANAGER AT RISK FOR THE McKAMEY ANIMAL CARE AND ADOPTION CENTER PROJECT, TO ACCEPT THE BIDDERS LISTED ON THE SCHEDULE ATTACHED HERETO AND MADE A PART HEREOF BY REFERENCE FOR VARIOUS CONSTRUCTION WORK RELATIVE TO SAID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SELECTED REZONING REQUESTS IN AN AREA HEREIN BELOW DESCRIBED THROUGH AUGUST 7,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ISSUING OF NEW BUILDING PERMITS EXCEPT FOR SINGLE-FAMILY DETACHED RESIDENTIAL STRUCTURES IN AN AREA HEREIN BELOW DESCRIBED THROUGH AUGUST 7,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SOLUTION AUTHORIZING THE TERMINATION OF THE REVERSIONARY TERMS AND PROVISIONS FOR PROPERTY LOCATED AT 400 CHESTNUT STREET, SUBJECT TO CERTAIN CONDITIONS, AND AUTHORIZING THE MAYOR TO EXECUTE AGREEMENTS TO THAT EFF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ERMINATION OF THE TERMS AND PROVISIONS OF A MEMORANDUM OF AGREEMENT BETWEEN THE CITY OF CHATTANOOGA AND THE CHATTANOOGA REGIONAL HISTORY MUSEUM DATED JUNE 21, 2001, SUBJECT TO CERTAIN CONDITIONS, AND AUTHORIZING THE MAYOR TO EXECUTE AGREEMENTS TO THAT EFF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ND AUTHORIZING CONVEYANCE OF CERTAIN REAL PROPERTY LOCATED AT 400 CHESTNUT STREET, MORE PARTICULARLY DESCRIBED HEREIN AND AS SHOWN ON THE MAPS ATTACHED HERETO AND MADE A PART HEREOF BY REFERENCE, TO THE CHATTANOOGA REGIONAL HISTORY MUSEUM (THE “MUSEUM”) AND AUTHORIZING THE MAYOR TO EXECUTE A QUITCLAIM DEED AND AN AGREEMENT TO THAT EFF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SUBJECT TO AFFIRMATIVE MANDATORY REFERRAL, THE ACQUISITION OF A TRACT OF LAND LOCATED AT 2453 HICKORY VALLEY ROAD FROM HICKORY VALLEY GOLF CLUB, INC. FOR AN AMOUNT NOT TO EXCEED ONE MILLION TWO HUNDRED THOUSAND DOLLARS ($1,200,000.00), PLUS CLOSING COSTS AND REIMBURSEMENT OF ACQUISTION COSTS TO THE TRUST FOR PUBLIC LAND IN AN AMOUNT NOT TO EXCEED ONE HUNDRED THOUSAND DOLLARS ($100,000.00), AND AUTHORIZING THE DIRECTOR OF GENERAL SERVICES TO EXECUTE ANY AND ALL DOCUMENTS NECESSARY TO FACILITATE SAID ACQUI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 RESOLUTION AUTHORIZING THE </w:t>
            </w:r>
            <w:r>
              <w:rPr/>
              <w:t>DONATION OF A SURPLUS THOMAS SKID STEER LOADER WD-120 FROM THE DEPARTMENT OF PUBLIC WORKS TO THE JOHN GERM RECYCLE CENTER AT ORANGE GROVE</w:t>
            </w:r>
            <w:r>
              <w:rPr>
                <w:color w:val="00000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E-05-011-201, EAST 18</w:t>
            </w:r>
            <w:r>
              <w:rPr>
                <w:vertAlign w:val="superscript"/>
              </w:rPr>
              <w:t>TH</w:t>
            </w:r>
            <w:r>
              <w:rPr/>
              <w:t xml:space="preserve"> STREET ROADWAY AND DETENTION ADAMS STREET TO JEFFERSON STREET, WITH EAST TENNESSEE GRADING, INC., WHICH CHANGE ORDER DECREASES THE CONTRACT AMOUNT BY TWENTY-EIGHT THOUSAND SEVEN HUNDRED NINETY AND 85/100 DOLLARS ($28,790.85), FOR A REVISED CONTRACT AMOUNT NOT TO EXCEED THREE HUNDRED TWENTY-FIVE THOUSAND FIVE HUNDRED FIFTY AND 35/100 DOLLARS ($325,550.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O APPLY FOR AND, IF AWARDED, ACCEPT A LOCAL PARKS AND RECREATION FUND (LPRF) GRANT FROM TENNESSEE DEPARTMENT OF ENVIRONMENT AND CONSERVATION (TDEC) IN THE AMOUNT OF TWO HUNDRED TWENTY-FIVE THOUSAND DOLLARS ($225,000.00) FOR THE DEVELOPMENT AND CONSTRUCTION OF AN AQUATIC PLAYGROUND CALLED A “SPRAYGROUND” AT WARNER PARK, WHICH GRANT REQUIRES LOCAL MATCHING FUNDS IN THE AMOUNT OF TWO HUNDRED TWENTY-FIVE THOUSAND DOLLARS ($225,000.00) FROM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O APPLY FOR AND, IF AWARDED, ACCEPT AN OMNIBUS COMMUNITY ENHANCEMENT GRANT FROM THE STATE OF TENNESSEE IN THE AMOUNT OF SIXTY-NINE THOUSAND DOLLARS ($69,000.00) FOR ENHANCEMENT OF VARIOUS CITY PARKS AND RECREATION FACI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NIMAL CARE TRUST TO ASSIGN ITS LEASE WITH THE CITY AS COLLATERAL FOR REGIONS BANK IN CONNECTION WITH ITS BOND ISSUE BEING CONSIDERED BY THE INDUSTRIAL DEVELOPMENT BOARD OF THE CITY OF CHATTANOOGA, TENNESSEE, RELATIVE TO THE McKAMEY ANIMAL CARE AND ADOPTION CENTER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PAYMENT TO DOTHAN CONSTRUCTION IN THE AMOUNT OF TWENTY-FOUR THOUSAND EIGHTY DOLLARS ($24,080.00) FOR REMODELING OF THE REHEARSAL HALL AT THE TIVOLI THEAT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MEND THE CITY’S GREENWAY MASTER PLAN TO INCLUDE THE PROPOSED CORRIDOR(S) WITHIN THE EAST BRAINERD COMMUNITY, AS SHOWN ON THE MAP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N IN-KIND CONTRIBUTION FROM NETALLIANT TECHNOLOGIES, LLC EQUIVALENT TO FIVE THOUSAND DOLLARS ($5,000.00) IN INFORMATION TECHNOLOGY SERVICES OVER THE NEXT SIX (6) MONTHS TO THE DEPARTMENT OF EDUCATION, ARTS &amp; CULTURE AS PART OF “CONNECTING THE DOTS WITH TECH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SELECTED REZONING REQUESTS IN AN AREA HEREIN BELOW DESCRIBED THROUGH SEPTEMBER 30,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ISSUING OF NEW BUILDING PERMITS EXCEPT FOR SINGLE-FAMILY DETACHED RESIDENTIAL STRUCTURES IN AN AREA HEREIN BELOW DESCRIBED THROUGH SEPTEMBER 30,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ARKS AND RECREATION TO ACCEPT GRANTS FROM THE BENWOOD FOUNDATION AND THE LYNDHURST FOUNDATION IN THE AMOUNT OF TWENTY-FOUR THOUSAND FIVE HUNDRED DOLLARS ($24,500.00) EACH, FOR A TOTAL AMOUNT OF FORTY-NINE THOUSAND DOLLARS ($49,000.00), TO SUPPORT THE ADMINISTRATIVE COSTS OF THE CHATTANOOGA PUBLIC ART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7-005-201, STREET RESURFACING, TO HIGHWAYS, INC. IN THE AMOUNT OF EIGHT HUNDRED FORTY-EIGHT THOUSAND DOLLARS ($848,000.00), PLUS A CONTINGENCY AMOUNT OF FORTY-TWO THOUSAND FOUR HUNDRED DOLLARS ($42,400.00), FOR A TOTAL AMOUNT NOT TO EXCEED EIGHT HUNDRED NINETY THOUSAND FOUR HUNDRED DOLLARS ($890,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WILLIAM PAYNE, CITY ENGINEER, DEPARTMENT OF PUBLIC WORKS, TO SIGN VOUCHERS, REQUISITIONS, SHIPPING RELEASES, AND OTHER NECESSARY DOCUMENTS FOR AND ON BEHALF OF THE PUBLIC WORKS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ADMINISTRATOR OF THE DEPARTMENT OF PARKS AND RECREATION TO ENTER INTO A COMMERCIAL LEASE AGREEMENT/MOU WITH CHATTANOOGA HOUSING AUTHORITY AND THE METROPOLITAN YMCA OF GREATER CHATTANOOGA FOR USE OF THE SHEILA JENNINGS WELLNESS CENTER FOR A TERM OF ONE (1) YEAR AT THE RATE OF ONE DOLLAR ($1.00) PER MONTH AND OTHER CONSIDERATIONS, FOR THE OPERATION OF YOUTH AND YOUNG ADULT PROGRA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NTER INTO AN AGREEMENT WITH TRI-STATE TESTING &amp; DRILLING, LLC FOR GEOTECHNICAL ENGINEERING SERVICES RELATIVE TO THE SUMMIT BALLFIELD COMPLEX PROJECT IN AN AMOUNT NOT TO EXCEED FOURTEEN THOUSAND FIVE HUNDRED FIFTY DOLLARS ($14,5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CASH DONATION FROM CRICKET WIRELESS TO THE DEPARTMENT OF PARKS AND RECREATION, TYNER/ EAST BRAINERD RECREATION CENTER, IN THE AMOUNT OF TWO HUNDRED DOLLARS ($200.00) FOR BASKETBALL EQUIPMENT AND UNIFO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 DONATION FROM THE FRIENDS OF NORTH RIVER CIVIC CENTER IN THE AMOUNT OF SEVEN THOUSAND FOUR HUNDRED SIXTY-EIGHT DOLLARS ($7,468.00) TO THE DEPARTMENT OF EDUCATION, ARTS &amp; CULTURE TOWARD THE COST OF REPLACEMENT OF TILE FLOORING AT THE NORTH RIVER CIVIC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CCEPTING THE LOWEST AND BEST BID FROM COMMUNICATIONS RESOURCES, INC. FOR VOICE EQUIPMENT, HARDWARE, SOFTWARE, SUPPORT AND MAINTENANCE FOR A TERM OF ONE (1) YEAR AN AMOUNT NOT TO EXCEED ONE HUNDRED THIRTY-EIGHTY THOUSAND DOLLARS ($138,000.00) WITH THE OPTION TO RENEW FOR TWO (2) ADDITIONAL ONE-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TO AMEND RESOLUTION NO. 25056, ENCAPTIONED “A RESOLUTION AUTHORIZING THE PURCHASE FROM JOHN A. AND VOULA J. PETROS OF A TRACT OF LAND LOCATED AT 1953 JENKINS ROAD, PARCEL NO. 159B-C-003, AS REFERENCED IN CASE NO. MR-2006-245, RELATIVE TO THE EXTENSION OF GOODWIN ROAD, FOR AN AMOUNT NOT TO EXCEED $1,400,000.00 AND AUTHORIZING THE MAYOR TO EXECUTE ANY AND ALL DOCUMENTS NECESSARY TO FACILITATE SAID PURCHASE,” TO PROVIDE FOR CLOSING COSTS AND TITLE EXPENSES AT CLOSING IN THE AMOUNT OF $2,983.63, FOR A REVISED TOTAL AMOUNT NOT TO EXCEED $1,402,983.63, AND TO AUTHORIZE THE MAYOR’S DESIGNEE TO EXECUTE ANY AND ALL NECESSARY DOCU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CONTRACT WITH DULEY HOPKINS AND ASSOCIATES, INC. FOR CONSULTING SERVICES AT HOURLY RATES ON AN AS-REQUIRED BASIS TO COMPLETE THE ORACLE ERP PROJECT IN AN AMOUNT NOT TO EXCEED ONE MILLION FOUR HUNDRED THOUSAND DOLLARS($1,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AGREEMENT WITH THE TENNESSEE DEPARTMENT OF ECONOMIC AND COMMUNITY DEVELOPMENT AND HAMILTON COUNTY IN THE AMOUNT OF NINETY-EIGHTY THOUSAND THREE HUNDRED EIGHTY-FOUR DOLLARS ($98,384.00) COMMENCING ON JULY 18, 2007 AND ENDING ON DECEMBER 31, 2012 TO PROVIDE INFRASTRUCTURE IMPROVEMENTS FOR HAMILTON PLASTICS, INC. AND APPROVING THE CITY’S PORTION OF THE REQUIRED LOCAL MATCH IN THE AMOUNT OF SEVENTEEN THOUSAND SEVEN HUNDRED EIGHTY-FOUR DOLLARS ($17,7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8-201, PRIVATE SANITARY SEWER SERVICE LINE REPAIR (SLAP), TO STREET CUTS, LLC IN THE AMOUNT OF TWELVE THOUSAND TWO HUNDRED FIFTY DOLLARS ($12,250.00), PLUS A CONTINGENCY AMOUNT OF THREE THOUSAND DOLLARS ($3,000.00), FOR A TOTAL AMOUNT NOT TO EXCEED FIFTEEN THOUSAND TWO HUNDRED FIFTY DOLLARS ($15,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ACCEPTANCE OF TWO GRANTS FROM WAL-MART, INC. IN THE AMOUNT OF ONE THOUSAND DOLLARS ($1,000.00) EACH AND EXPRESSING THE GRATITUDE OF THE MAYOR AND CITY COUNCIL FOR SAID 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NEIGHBORHOOD SERVICES TO EXTEND ITS PERSONAL SERVICES CONTRACT WITH LARRY JENNO THROUGH DECEMBER 30, 2007 AND INCREASE THE TOTAL CONTRACT TO AN AMOUNT NOT TO EXCEED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GRANT FROM THE STATE OF TENNESSEE IN AN AMOUNT UP TO TEN THOUSAND DOLLARS ($10,000.00) TO ENHANCE AFTER-SCHOOL PROGRAMS AT HOWARD HIGH SCHOOL AND BEGIN AN AFTER-SCHOOL PROGRAM AT BRAINERD HIGH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XECUTE AN AGREEMENT WITH MEMORIAL HEALTH CARE SYSTEM FOR USE OF THE BRAINERD RECREATION COMPLEX POOL FROM AUGUST 1, 2007 THROUGH JULY 31, 2008 WITH AN OPTION TO EXTEND THE TERM FROM AUGUST 1, 2008 THROUGH JULY 31, 2009, UPON AGREEMENT OF BOTH PARTIES BEFORE THE EXPIRATION OF THE INITIAL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DJUST TEMPORARILY THE RECREATION CENTER RATES FROM THIRTY-FIVE DOLLARS ($35.00) PER HOUR TO ONE HUNDRED DOLLARS ($100.00) PER WEEK FOR THE JOHN A. PATTON CENTER TO ACCOMMODATE AN EXTENDED USAGE OF THE CENTER FOR PROLOGISTIX FOR A PERIOD OF NO MORE THAN SIX (6)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S-05-015-201, TELEVISED INSPECTION FOR PRIVATE SANITARY SEWER, WITH ROTO ROOTER PLUMBING SERVICE, WHICH CHANGE ORDER INCREASES THE CONTRACT AMOUNT BY TWO THOUSAND ONE HUNDRED EIGHTY-SEVEN DOLLARS ($2,187.00), FOR A REVISED CONTRACT AMOUNT NOT TO EXCEED TWENTY-TWO THOUSAND ONE HUNDRED EIGHTY-SEVEN DOLLARS ($22,18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AROLYN BRYANT TO USE TEMPORARILY AN ALLEYWAY FOR RESIDENTS OF 111 COLVILLE STREET FOR THE ALLEY USE STRUCTURE (GAZEBO) ENCROACHMENT,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G. GREEN TO USE TEMPORARILY THE 2300 BLOCK OF MEADOW TRAIL AT THE ENTRANCE OF MEADOW BROOK HEIGHT SUBDIVISION TO ENHANCE THE AREA WITH PLANTS, GRASS, AND SEED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6-013-201, 2007 CITY SIDEWALK REQUIREMENTS CONTRACT, TO KLEENCO CONSTRUCTION OF TENNESSEE, INC. IN THE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6-006-301, NORTHPOINT BOULEVARD EXTENSION - PHASE 1, TO STEIN CONSTRUCTION COMPANY, INC. IN THE AMOUNT OF ONE MILLION ONE HUNDRED THIRTEEN THOUSAND NINE HUNDRED TWENTY-SEVEN AND 11/100 DOLLARS ($1,113,927.11), PLUS A CONTINGENCY AMOUNT OF ONE HUNDRED ELEVEN THOUSAND THREE HUNDRED NINETY-TWO AND 89/100 DOLLARS ($111,392.89), FOR A TOTAL CONTRACT AMOUNT NOT TO EXCEED ONE MILLION TWO HUNDRED TWENTY-FIVE THOUSAND THREE HUNDRED TWENTY DOLLARS ($1,225,3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ACCEPTANCE OF A GRANT FROM WAL-MART, INC. IN THE AMOUNT OF ONE THOUSAND DOLLARS ($1,000.00) TO BE USED FOR THE PURCHASE OF K-9 TRAINING SUPPL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HIS DESIGNEE TO EXECUTE A LEASE AGREEMENT WITH THE HAMILTON COUNTY CLERK AND MASTER FOR THIRTY (30) PARKING SPACES ON THE CITY PARKING LOT WITH ITS ENTRANCE ON HOUSTON STREET AND EXIT ON LINDSAY STREET FOR A TERM OF ONE (1) YEAR AT A RATE OF EIGHTEEN THOUSAND DOLLARS ($18,000.00) ANNUALLY, PAYABLE IN MONTHLY INSTALLMENTS IN THE AMOUNT OF ONE THOUSAND FIVE HUNDRED DOLLARS ($1,500.00), WITH THE OPTION FOR EXTENSIONS OF NO LESS THAN SIXTY (60) DAYS EACH AT THE SAME MONTHLY R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IF AWARDED, TO ACCEPT A BUFFER ZONE PROTECTION PLAN (BZPP) GRANT FROM TENNESSEE EMERGENCY MANAGEMENT AGENCY (TEMA) IN THE AMOUNT OF ONE HUNDRED EIGHTY-THREE THOUSAND SEVEN HUNDRED TWO AND 26/100 DOLLARS ($183,702.26), WITH NO LOCAL MATCHING FUNDS REQUIRED, TO BE USED TO PURCHASE TACTICAL POLICE EQUIPMENT FOR THE SWAT TEAM, BOMB SQUAD, AND PATROL DI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AND JUDITH SUTHERLAND TO USE TEMPORARILY AN UNOPENED RIGHT-OF-WAY LOCATED ON THE NORTH LINE OF AN UNOPENED PORTION OF THE 1800 BLOCK OF OLD SAND PIT ROAD, MORE PARTICULARLY DESCRIBED HEREIN AND AS SHOWN ON THE MAP ATTACHED HERETO AND MADE A PART HEREOF BY REFERENCE, TO JOIN PROPERTY,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09-201, TELEVISED INSPECTION OF PRIVATE SEWER SERVICE LINES, TO ROTO ROOTER PLUMBING SERVICES, INC. IN THE AMOUNT OF TWENTY-TWO THOUSAND NINE HUNDRED TWENTY-FIVE DOLLARS ($22,925.00), PLUS A CONTINGENCY AMOUNT OF TWO THOUSAND SEVENTY-FIVE DOLLARS ($2,075.00), FOR A TOTAL CONTRACT AMOUNT NOT TO EXCEED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CONTRACT NO. W-04-006-201, MISCELLANEOUS SANITARY SEWER REQUIREMENTS, WITH MAYSE CONSTRUCTION COMPANY, INC., WHICH CHANGE ORDER INCREASES THE CONTRACT AMOUNT BY SEVENTY-ONE THOUSAND SIX HUNDRED NINETEEN AND 26/100 DOLLARS ($71,619.26), FOR A REVISED CONTRACT AMOUNT NOT TO EXCEED SIX HUNDRED FIFTY-SIX THOUSAND TWO HUNDRED EIGHTY-SEVEN AND 65/100 DOLLARS ($656,287.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IRECTING THE CHATTANOOGA-HAMILTON COUNTY REGIONAL PLANNING AGENCY TO CONDUCT A ZONING STUDY FOR CERTAIN PROPERTIES IN THE HIGHLAND PARK COMMU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 PERMANENT EASEMENT OF APPROXIMATELY FOUR (4) ACRES LOCATED ON A LARGER TRACT OF LAND AT 4065 CAINE LANE FROM THE TRUST FOR PUBLIC LAND TO BE USED AS PART OF THE SOUTH CHICKAMAUGA GREENWAY, AND EXPRESSING THE GRATITUDE OF THE MAYOR AND CITY COUNCIL FOR SAID EAS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 PERSONAL SERVICES CONTRACT WITH TERRY TOMASELLO TO MANAGE THE CITY’S PUBLIC ART PROGRAM FOR A TERM OF EIGHTEEN (18) MONTHS IN AN AMOUNT NOT TO EXCEED SIXTY THOUSAND DOLLARS ($60,000.00), WHICH CONTRACT AMOUNT IS TO BE SHARED EQUALLY BY THE CITY, THE LYNDNHURST FOUNDATION, AND THE BENWOOD FOUND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R-07-005-201, WARNER PARK BALLFIELD COMPLEX, TO TALLEY CONSTRUCTION COMPANY, INC. IN THE AMOUNT OF FOUR MILLION FOUR HUNDRED FORTY-FOUR THOUSAND FORTY AND 16/100 DOLLARS ($4,444,040.16), PLUS A CONTINGENCY AMOUNT OF THREE HUNDRED SEVENTY-SIX THOUSAND TWO HUNDRED FIFTY-NINE AND 84/100 DOLLARS ($376,259.84), FOR A TOTAL AMOUNT NOT TO EXCEED FOUR MILLION EIGHT HUNDRED TWENTY THOUSAND THREE HUNDRED DOLLARS ($4,820,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LOSE &amp; ASSOCIATES, INC RELATIVE TO CONTRACT NO. W-05-007-105, DESIGN OF STORMWATER PUMP STATION AND DETENTION PONDS - WARNER PARK BALLFIELD COMPLEX, IN AN AMOUNT NOT TO EXCEED ONE HUNDRED TEN THOUSAND ONE HUNDRED FIFTY-SIX AND 17/100 ($110,156.17), FUNDED THROUGH TDEC STATE REVOLVING FUND (SRF) LOAN PROGRAM SRF #2007-2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XECUTE AN AGREEMENT WITH THE BOYS AND GIRLS CLUBS OF CHATTANOOGA, INC., IN SUBSTANTIALLY THE FORM ATTACHED HERETO, FOR USE OF THE SOUTH CHATTANOOGA RECREATION CENTER FOR A TERM OF ONE (1) YEAR, RENEWING AUTOMATICALLY FOR ADDITIONAL ONE (1) YEAR TERMS UNLESS EITHER PARTY GIVES THE OTHER WRITTEN NOTICE AS PROVIDED IN THE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AND RECREATION TO ENTER INTO AN AGREEMENT WITH BARGE, WAGGONER, SUMNER AND CANNON, INC. FOR FINAL DESIGN AND ENGINEERING SERVICES FOR THE SUMMIT PARK PROJECT IN A TOTAL AMOUNT NOT TO EXCEED EIGHT HUNDRED FIVE THOUSAND FOUR HUNDRED SIXTY-SEVEN DOLLARS ($805,467.00), SUBJECT TO APPROVAL OF THE FINAL AGREEMEN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CONTRIBUTE ONE-DAY USE OF FROST STADIUM TO FRIENDS OF THE LIBRARY FOR A FUNDRAISING AUCTION TO BENEFIT “CLUB LIB” YOUTH READING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EXECUTE A LICENSE AGREEMENT WITH EASTGATE TOWN CENTER, LLC FOR TEMPORARY USE OF CERTAIN FACILITIES LOCATED AT 5600 BRAINERD ROAD, EASTGATE TOWN CENTER, CHATTANOOGA, TN  37411, FOR THE OPERATION OF THE EASTGATE SENIOR ACTIVITIES CENTER FOR A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THE DONATION OF IN-KIND ADVERTISING VALUED AT APPROXIMATELY EIGHT THOUSAND THREE HUNDRED TWENTY DOLLARS ($8,320.00) PER MONTH FROM WSMC - 90.5 FM TO THE DEPARTMENT OF EDUCATION, ARTS &amp; CULTURE FOR THE “EAC MINU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TENNESSEE ARTS COMMISSION GRANT FROM THE STATE OF TENNESSEE IN THE AMOUNT OF ONE THOUSAND THREE HUNDRED EIGHTY-THREE DOLLARS ($1,383.00) TO FUND AN ARTS/HISTORY PROJECT AT HERITAGE HOUSE IN APRIL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AND COMMUNITY DEVELOPMENT TO ENTER INTO A CONTRACT WITH THE CHATTANOOGA CONVENTION CENTER FOR USE OF FACILITIES TO HOST THE 9</w:t>
            </w:r>
            <w:r>
              <w:rPr>
                <w:vertAlign w:val="superscript"/>
              </w:rPr>
              <w:t>TH</w:t>
            </w:r>
            <w:r>
              <w:rPr/>
              <w:t xml:space="preserve"> ANNUAL NEIGHBORHOODS AND CODES CONFERENCE SCHEDULED FOR OCTOBER 17-19, 2007 FOR AN AMOUNT NOT TO EXCEED THIRTY-EIGHT THOUSAND DOLLARS ($3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A PAYMENT FROM PARK MILLS PROPERTIES, LLC IN THE AMOUNT OF TWENTY-FOUR THOUSAND SEVENTY-NINE AND 26/100 DOLLARS ($24,079.26) AS REIMBURSMENT TO THE CITY FOR MATERIALS TO INSTALL A TRAFFIC SIGNAL AT THE ENTRANCE OF GREENLIFE GROCERIES ON MANUFACTURER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A PAYMENT FROM ONS PARTNERSHIP IN THE AMOUNT OF SIXTEEN THOUSAND FIFTY-TWO AND 84/100 DOLLARS ($16,052.84) AS REIMBURSMENT TO THE CITY FOR MATERIALS TO INSTALL A TRAFFIC SIGNAL AT THE ENTRANCE OF GREENLIFE GROCERIES ON MANUFACTURER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FRED J. BENNETT TO USE TEMPORARILY THE 3300 BLOCK OF ROSSVILLE BOULEVARD TO 36</w:t>
            </w:r>
            <w:r>
              <w:rPr>
                <w:vertAlign w:val="superscript"/>
              </w:rPr>
              <w:t>TH</w:t>
            </w:r>
            <w:r>
              <w:rPr/>
              <w:t xml:space="preserve"> STREET AND 3501 CLIO AVENUE TO 36</w:t>
            </w:r>
            <w:r>
              <w:rPr>
                <w:vertAlign w:val="superscript"/>
              </w:rPr>
              <w:t>TH</w:t>
            </w:r>
            <w:r>
              <w:rPr/>
              <w:t xml:space="preserve"> STREET TO INSTALL A GATE IN THE ALLEY OF THE CITY RIGHT-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FOXWOOD HEIGHTS ASSOCIATION TO USE TEMPORARILY THE RIGHTS-OF-WAY BETWEEN WILCOX BOULEVARD AND RICHARD AVENUE AND WILCOX BOULEVARD AND McCORD AVENUE TO INSTALL A GATEWAY AND BEAUTIFY THE SURROUNDING AREA,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OHN WILLIAMS TO USE TEMPORARILY 5000 ROSSVILLE BOULEVARD TO REPLACE THE FRONT STORE ROOF,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OPOSED PRELIMINARY AND FINAL INSTITUTIONAL PLANNED UNIT DEVELOPMENT SPECIAL EXCEPTIONS PERMIT FOR AN INSTITUTIONAL PLANNED UNIT DEVELOPMENT, KNOWN AS UNIVERSITY OF TENNESSEE AT CHATTANOOGA INSTITUTIONAL PLANNED UNIT DEVELOPMENT 2007 CAMPUS PLAN, ON A TRACT OF LAND LOCATED AT 615 McCALLIE AVENUE, MORE PARTICULARLY DESCRIBED HEREIN AND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ELIMINARY RESIDENTIAL PLANNED UNIT DEVELOPMENT SPECIAL EXCEPTIONS PERMIT FOR A PROPOSED RESIDENTIAL PLANNED UNIT DEVELOPMENT, KNOWN AS THE RIVERVISTA PLANNED UNIT DEVELOPMENT, LOTS 1-7, ON TRACTS OF LAND LOCATED IN THE UNIT BLOCK OF RIVERVISTA DRIVE,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EARTHWORX, LLC RELATIVE TO THE CHATTANOOGA STORM SYSTEM AS-FOUND GIS - PHASE V FOR PROFESSIONAL MAPPING AND GEOGRAPHIC INFORMATION SYSTEM (GIS) SERVICES FOR A TOTAL AMOUNT NOT TO EXCEED SIX HUNDRED TWENTY-FIVE THOUSAND DOLLARS ($6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QUISITION OF A TRACT OF LAND LOCATED IN THE 1200 BLOCK OF KING STREET, TAX MAP NO. 145E-Q-008, AS REFERENCED IN CASE NO. MR-2007-172, ATTACHED HERETO AND MADE A PART HEREOF BY REFERENCE, FROM THOMAS L. JOHNSON FOR AN AMOUNT NOT TO EXCEED ONE HUNDRED NINETY-FIVE THOUSAND DOLLARS ($195,000.00), PLUS REASONABLE CLOSING COSTS, AND AUTHORIZING THE DIRECTOR OF GENERAL SERVICES TO EXECUTE ANY AND ALL DOCUMENTS NECESSARY TO FACILITATE SAID ACQUI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 RESOLUTION AUTHORIZING THE </w:t>
            </w:r>
            <w:r>
              <w:rPr/>
              <w:t>DONATION OF FOUR (4) SURPLUS ROLL-OFF CONTAINERS FROM THE DEPARTMENT OF PUBLIC WORKS TO ORANGE GROVE RECYCLING CENTER</w:t>
            </w:r>
            <w:r>
              <w:rPr>
                <w:color w:val="00000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A GRANT FROM THE TENNESSEE DEPARTMENT OF AGRICULTURE FOR THE DEVELOPMENT OF THE LOWER TENNESSEE RIVER WATERSHED ACADEMY IN THE AMOUNT OF FIFTY-SEVEN THOUSAND FIVE HUNDRED DOLLARS ($5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CONTRACT WITH THE CHATTANOOGA HOUSING AUTHORITY (CHA) TO CREATE A MINIMUM OF TWENTY-FIVE (25) UNITS OF PERMANENT, SUPPORTIVE HOUSING OPPORTUNITIES FOR INDIVIDUALS AND FAMILIES EXPERIENCING CHRONIC HOMELESSNESS IN AN AMOUNT NOT TO EXCEED SIX HUNDRED FORTY-FOUR THOUSAND FOUR HUNDRED FIFTY-TWO DOLLARS ($644,452.00), WHICH FUNDS ARE TO BE AWARDED FROM PREVIOUSLY ALLOCATED HOME INVESTMENT PARTNERSHIP AC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AND COMMUNITY DEVELOPMENT TO CANCEL THE CONTRACT WITH CHATTANOOGA HOUSING RESOURCE BOARD (CHRB) AND TRANSFER SAID CONTRACT TO CHATTANOOGA NEIGHBORHOOD ENTERPRISE (CNE) ON AN INTERIM BASIS FOR THE CONTINUATION OF THE HOUSING INFORMATION SERVICE LINE IN AN AMOUNT NOT TO EXCEED FIFTY THOUSAND FOUR HUNDRED DOLLARS ($50,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ERSONNEL DIRECTOR TO EXECUTE A SUBSCRIBER AGREEMENT WITH PHP COMPANIES, INC. d/b/a CARITEN WORxS PROGRAM FOR MEDICAL MANAGEMENT SERVICES FOR INJURIES SUSTAINED BY EMPLOYEES WHILE WORK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A RESOLUTION OF THE CITY OF CHATTANOOGA, TENNESSEE, APPROVING AND AUTHORIZING THE </w:t>
            </w:r>
            <w:r>
              <w:rPr>
                <w:caps/>
                <w:szCs w:val="24"/>
              </w:rPr>
              <w:t>Electric Power Board of Chattanooga</w:t>
            </w:r>
            <w:r>
              <w:rPr>
                <w:szCs w:val="24"/>
              </w:rPr>
              <w:t xml:space="preserve"> TO PROVIDE CERTAIN ADDITIONAL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OSEPH P. MILLER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IEF OF POLICE TO APPLY FOR AND ACCEPT A GRANT FROM THE GOVERNOR’S HIGHWAY SAFETY OFFICE IN THE AMOUNT OF ONE HUNDRED NINETY-EIGHT THOUSAND EIGHT HUNDRED THIRTY-SIX AND 85/100 DOLLARS ($198,836.85) WHICH WILL BE USED TO PURCHASE ENFORCEMENT EQUIPMENT INCLUDING OVERTIME FOR BOTH DIRECTED ENFORCEMENT AND PHOTO ENFORCEMENT ACTIVITIES TO ASSIST IN THE CHATTANOOGA DRIVES SAFE CAMPAIG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CHIEF OF POLICE TO APPLY FOR AND ACCEPT A GRANT FROM THE GOVERNOR’S HIGHWAY SAFETY OFFICE IN THE AMOUNT OF SEVENTY-FIVE THOUSAND ONE HUNDRED FIVE AND 62/100 DOLLARS ($75,105.62) WHICH WILL BE USED TO PURCHASE EQUIPMENT AND TRAILER TO PERFORM ACTIVITIES RELATED TO ROADSIDE SOBRIETY ENFORCEMENT, INCLUDING OVERTI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FUNDS FROM JOE V. WILLIAMS III PROPERTIES FOR RELOCATION OF TRAFFIC CONTROLLER RELATIVE TO CONTRACT NO. T-06-002, THE TWO WAY CONVERSION OF 25</w:t>
            </w:r>
            <w:r>
              <w:rPr>
                <w:vertAlign w:val="superscript"/>
              </w:rPr>
              <w:t>TH</w:t>
            </w:r>
            <w:r>
              <w:rPr/>
              <w:t xml:space="preserve"> AND 26</w:t>
            </w:r>
            <w:r>
              <w:rPr>
                <w:vertAlign w:val="superscript"/>
              </w:rPr>
              <w:t>TH</w:t>
            </w:r>
            <w:r>
              <w:rPr/>
              <w:t xml:space="preserve"> STREETS IN THE AMOUNT OF EIGHT HUNDRED NINETY-FOUR DOLLARS ($8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L SHIFLETT TO USE TEMPORARILY THE 600 BLOCK OF CREST DRIVE TO INSTALL A FENC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KEN DEFOOR TO USE TEMPORARILY PART OF SHALLOWFORD ROAD, MORE PARTICULARLY DESCRIBED HEREIN AND AS SHOWN ON THE DRAWINGS ATTACHED HERETO AND MADE A PART HEREOF BY REFERENCE, FOR PARKING AND INSTALLATION OF DECORATIVE LIGHTING,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OE PALMER TO USE TEMPORARILY PART OF WEST 21</w:t>
            </w:r>
            <w:r>
              <w:rPr>
                <w:vertAlign w:val="superscript"/>
              </w:rPr>
              <w:t>ST</w:t>
            </w:r>
            <w:r>
              <w:rPr/>
              <w:t xml:space="preserve"> STREET, MORE PARTICULARLY DESCRIBED HEREIN AND AS SHOWN ON THE DRAWINGS ATTACHED HERETO AND MADE A PART HEREOF BY REFERENCE, TO INSTALL A NEW STRUCTURE USING THE EXISTING SLAB AND FOOTE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ROBERT GENTRY TO USE TEMPORARILY 200 WEST 2</w:t>
            </w:r>
            <w:r>
              <w:rPr>
                <w:vertAlign w:val="superscript"/>
              </w:rPr>
              <w:t>ND</w:t>
            </w:r>
            <w:r>
              <w:rPr/>
              <w:t xml:space="preserve"> STREET TO INSTALL AN EXTERIOR BENCH ON THE OUTSIDE OF THE BUILD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ISSUING OF NEW BUILDING PERMITS EXCEPT FOR SINGLE-FAMILY DETACHED RESIDENTIAL STRUCTURES IN AN AREA HEREIN BELOW DESCRIBED THROUGH OCTOBER 16,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SELECTED REZONING REQUESTS IN AN AREA HEREIN BELOW DESCRIBED THROUGH JANUARY 30,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5-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ND AUTHORIZING CONVEYANCE OF THE SOUTHERN UNOPENED RIGHT-OF-WAY PORTION OF THE 500 BLOCK OF EAST 4</w:t>
            </w:r>
            <w:r>
              <w:rPr>
                <w:vertAlign w:val="superscript"/>
              </w:rPr>
              <w:t>TH</w:t>
            </w:r>
            <w:r>
              <w:rPr/>
              <w:t xml:space="preserve"> STREET AND THE EAST UNOPENED RIGHT-OF-WAY PORTION OF THE 400 BLOCK OF GEORGIA AVENUE AS REFERENCED IN CASE NO. MR-2007-118, TAX MAP NO. 135M-H-005, TO RIVER VIEW OF TENNESSEE, LLC AND AUTHORIZING THE DIRECTOR OF GENERAL SERVICES TO EXECUTE A QUITCLAIM DEED TO FACILITATE SAID CONVEY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ENTER INTO AN AGREEMENT WITH THE AMERICAN NATIONAL RED CROSS, GREATER CHATTANOOGA AREA CHAPTER (“RED CROSS”), FOR THE USE OF THE BRAINERD AND SOUTH CHATTANOOGA RECREATION CENTERS AS RED CROSS EMERGENCY SHELTERS IN THE EVENT OF AN EMERGENCY SITUATION AND AUTHORIZING THE WAIVING OF RENTAL FEES FOR THE RED CROSS IN SUCH EV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EXPRESSING THE INTENT OF THE CITY OF CHATTANOOGA TO ISSUE BONDS IN THE AGGREGATE AMOUNT NOT TO EXCEED TWENTY MILLION DOLLARS ($20,000,000.00) OF THE CITY OF CHATTANOOGA, TENNESSEE FOR THE PURPOSE OF PAYING ALL OR A PORTION OF THE COSTS OF THE FOLLOWING:  IMPROVEMENTS TO ENTERPRISE SOUTH PARKWAY (I-75 TO ENTERPRISE SOUTH); ENTERPRISE SOUTH BOULEVARD; ENTERPRISE SOUTH WETLANDS/DETENTION; ROAD IMPROVEMENTS - NORTHPOINT BOULEVARD EXTENSION; HAMILL ROAD (HWY 153 - HIXSON) AND HIXSON AREA; WARNER PARK IMPROVEMENTS; AND “SUMMIT OF SOFTBALL” SPORTS COMPLE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2-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DOPTING A FIVE-YEAR CAPITAL IMPROVEMENT PLAN,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ELIMINARY RESIDENTIAL PLANNED UNIT DEVELOPMENT SPECIAL EXCEPTIONS PERMIT FOR A PROPOSED PLANNED UNIT DEVELOPMENT, KNOWN AS THE DALLAS ROAD SUBDIVISION PLANNED UNIT DEVELOPMENT, ON TRACTS OF LAND LOCATED IN THE 1000 BLOCK OF DALLAS ROAD,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FUNDS TOWARD THE SPONSORSHIP OF GO!FEST 2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NEGOTIATE AN INTERLOCAL AGREEMENT WITH HAMILTON COUNTY FOR THE INSTALLATION OF A WALKING TRAIL AT THE JOHN A. PATTEN RECREATION CENTER AND AUTHORIZING THE MAYOR TO EXECUTE THE FINAL INTERLOCAL AGREEMENT APPROVED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NEGOTIATE AN INTERLOCAL AGREEMENT WITH HAMILTON COUNTY FOR THE INSTALLATION OF A WALKING TRAIL AT THE SHEPHERD RECREATION CENTER AND AUTHORIZING THE MAYOR TO EXECUTE THE FINAL INTERLOCAL AGREEMENT APPROVED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TEND THE CURRENT CONTRACT WITH STRATEGY TEAM FACILITATORS CONSULTANTS FOR AN ADDITIONAL TWELVE (12) MONTHS TO ASSIST THE MAYOR WITH STRATEGIC PLANNING, TARGETED AREA ECONOMIC DEVELOPMENT, PROJECT PLANNING AND IMPLEMENTATION, INTER-ORGANIZATIONAL COLLABORATION AND COMMUNITY-BASED CAPACITY BUILDING, COMMUNITY INVOLVEMENT, AND RESOURCE DEVELOPMENT IN AN AMOUNT NOT TO EXCEED THE CURRENT RATE OF EIGHT THOUSAND EIGHT HUNDRED EIGHTY-EIGHT AND 89/100 DOLLARS ($8,888.89)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PPLY FOR, AND IF AWARDED, ACCEPT A GRANT FROM THE TENNESSEE WILDLIFE RESOURCE AGENCY FOR THE TWRA AQUATIC HABITAT PROTECTION PROGRAM TO ASSIST THE WATER QUALITY PROGRAM WITH STREAM CLEAN-UP PROJECTS IN AN AMOUNT NOT TO EXECEED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E. CLIFFORD WOLFE AT 2105 HAMILL ROAD, PARCEL NO. 110J-A-012, TRACT NO. 03, RELATIVE TO THE NORTHPOINT BOULEVARD EXTENSION PROJECT, CONTRACT NO. E-06-006, FOR AN AMOUNT NOT TO EXCEED THIRTY-TWO THOUSAND THREE HUNDRED EIGHTY-FIVE DOLLARS ($32,3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VIRGIL RAYMOND CATLETT, III AND RUTH ANN CATLETT AT 2111 HAMILL ROAD, PARCEL NO. 110J-A-013, TRACT NO. 01, RELATIVE TO THE NORTHPOINT BOULEVARD EXTENSION PROJECT, CONTRACT NO. E-06-006, FOR AN AMOUNT NOT TO EXCEED FORTY-FIVE THOUSAND TWO HUNDRED FORTY DOLLARS ($45,240.00), WITH A PAYMENT TO EACH OWNER IN THE AMOUNT OF TWENTY-TWO THOUSAND SIX HUNDRED TWENTY DOLLARS ($22,6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PERMANENT DRAINAGE EASEMENT, AND TEMPORARY CONSTRUCTION EASEMENT FROM ALLEMANDE HALL, INC. AT 7400 STANDIFER GAP ROAD, PARCEL NO. 149B-A-024, TRACT NO. 02, RELATIVE TO THE GUNBARREL ROAD AT STANDIFER GAP ROAD INTERSECTION IMPROVEMENT PROJECT, CONTRACT NO. E-05-024, FOR AN AMOUNT NOT TO EXCEED FIVE THOUSAND ONE HUNDRED TWENTY-FIVE DOLLARS ($5,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D EXECUTE AN AGREEMENT WITH THE SOUTHEAST DEVELOPMENT CORPORATION TO COORDINATE THE CITY BROWNFIELDS REDEVELOPMENT PROGRAM, DEVELOP, MANAGE, AND MARKET HUD 108 REVOLVING LOAN FUND, FACILITATE THE DEVELOPMENT OF STRATEGIC SMALL AND MIDSIZE INDUSTRIAL SITES, ASSIST THE CITY AND COMMUNITY ORGANIZATIONS WITH TARGETED AREA ECONOMIC DEVELOPMENT PLANNING, AND COMPLETE PLANS FOR A DEVELOPMENT FINANCE CENTER IN AN AMOUNT NOT TO EXCEED NINETY-FIVE THOUSAND DOLLARS ($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IF AWARDED, ACCEPT AN ENVIRONMENTAL PROTECTION AGENCY BROWNFIELDS CLEANUP GRANT IN THE AMOUNT OF TWO HUNDRED THOUSAND DOLLARS ($200,000.00) TO CLEANUP A PORTION OF THE FORMER ANCHOR GLASS SITE ON OHLS AVENUE, WHICH, IF AWARDED, WILL REQUIRE LOCAL MATCHING FUNDS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IF AWARDED, ACCEPT AN ENVIRONMENTAL PROTECTION AGENCY BROWNFIELDS JOB TRAINING GRANT IN THE AMOUNT OF TWO HUNDRED THOUSAND DOLLARS ($200,000.00) TO DEVELOP A BROWNFIELDS ASSESSMENT AND CLEANUP JOB TRAINING PROGRAM IN AREAS AFFECTED BY BROWNFIEL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E-06-011, ROADWAY RESURFACING, WITH SOUTHEASTERN MATERIALS, INC., WHICH CHANGE ORDER DECREASES THE CONTRACT AMOUNT BY SEVENTY-ONE THOUSAND SEVENTY-FIVE AND 89/100 DOLLARS ($71,075.89), FOR A REVISED CONTRACT AMOUNT NOT TO EXCEED ONE MILLION FIVE HUNDRED FOURTEEN THOUSAND FOUR HUNDRED TWENTY-FOUR AND 11/100 DOLLARS ($1,514,424.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SCANNELL PROPERTIES #85, LLC AND FEDEX GROUND PACKAGE SYSTEM, IN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FEDEX GROUND PACKAGE SYSTEM, IN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Bold" w:ascii="Times-Bold" w:hAnsi="Times-Bold"/>
                <w:bCs/>
                <w:szCs w:val="24"/>
              </w:rPr>
              <w:t>A RESOLUTION TO MAKE CERTAIN FINDINGS RELATING TO THE MADEM REELS USA,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Bold" w:ascii="Times-Bold" w:hAnsi="Times-Bold"/>
                <w:bCs/>
                <w:szCs w:val="24"/>
              </w:rPr>
              <w:t>A RESOLUTION TO MAKE CERTAIN FINDINGS RELATING TO THE NATIONAL PRINT GROUP, INC./NATIONAL POSTERS,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Bold" w:ascii="Times-Bold" w:hAnsi="Times-Bold"/>
                <w:bCs/>
                <w:szCs w:val="24"/>
              </w:rPr>
              <w:t>A RESOLUTION TO MAKE CERTAIN FINDINGS RELATING TO THE SOUTHERN CHAMPION TRAY, L.P.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RAGG POINT PROPERTIES, LLC TO USE TEMPORARILY A PORTION OF THE UNOPENED UNIT BLOCK OF LAUREL DRIVE NORTH OF THE CLOSURE AND ABANDONMENT REFERENCED IN CASE NO. MR-2007-110 TO RECONFIGURE ACCESS TO THEIR PROPERTY, MORE PARTICULARLY DESCRIBED IN CASE NO. MR-2007-110 AND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9-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SPECIAL EXCEPTIONS PERMIT FOR A PLANNED UNIT DEVELOPMENT KNOWN AS THE IRIS KNOLL PLANNED UNIT DEVELOPMENT, ON A TRACT OF LAND LOCATED IN THE 6600 BLOCK OF SANDSWITCH ROAD,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CCEPT A PAYMENT FROM THE GREATER CHATTANOOGA SPORTS AND EVENTS COMMITTEE IN THE AMOUNT OF FIFTEEN THOUSAND DOLLARS ($15,000.00) TO ASSIST IN THE CONSTRUCTION OF A BOAT ENTRANCE RAMP FOR ROWING EVENTS ON THE WATERFRO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WARDED, ACCEPT A FIVE (5) YEAR GRANT (YEARS 2007 TO 2012) FROM THE TENNESSEE DEPARTMENT OF ENVIRONMENT AND CONSERVATION, DIVISION OF COMMUNITY ASSISTANCE, RELATIVE TO THE HOUSEHOLD HAZARDOUS WASTE PROGRAM, IN AN AMOUNT UP TO EIGHTY-FIVE THOUSAND DOLLARS ($85,000.00) PER YEAR, FOR A TOTAL AMOUNT UP TO FOUR HUNDRED TWENTY-FIVE THOUSAND DOLLARS ($4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ISSUING OF NEW BUILDING PERMITS EXCEPT FOR SINGLE-FAMILY DETACHED RESIDENTIAL STRUCTURES IN AN AREA HEREIN BELOW DESCRIBED UNTIL JANUARY 31, 2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ELIMINARY RESIDENTIAL PLANNED UNIT DEVELOPMENT SPECIAL EXCEPTIONS PERMIT FOR A PROPOSED PLANNED UNIT DEVELOPMENT ON TRACTS OF LAND LOCATED IN THE 4500 BLOCK OF WEBB ROAD, MORE PARTICULARLY DESCRIBED HEREIN AND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SUPPORTING THE CONSTRUCTION OF A BRIDGE SPANNING THE TENNESSEE RIVER IN NORTH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N IN-KIND CONTRIBUTION FROM WATCHGUARD EQUIVALENT TO TWO THOUSAND DOLLARS ($2,000.00) IN FIREWALL/SAFETY SOFTWARE PROTECTION FOR NEWLY INSTALLED COMPUTERS AT THE CITY’S RECREATION CENTERS TO THE DEPARTMENT OF EDUCATION, ARTS &amp; CULTURE AS PART OF “CONNECTING THE DOTS WITH TECH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CCEPTANCE OF AN IN-KIND CONTRIBUTION FROM NEOWARE EQUIVALENT TO EIGHT THOUSAND TWO HUNDRED TWENTY DOLLARS ($8,220.00) CONSISTING OF NINE (9) DESKTOP COMPUTERS AND ONE (1) LAPTOP COMPUTER TO THE DEPARTMENT OF EDUCATION, ARTS &amp; CULTURE AS PART OF “CONNECTING THE DOTS WITH TECH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 RESOLUTION ESTABLISHING THE POLICY OF THE CITY OF CHATTANOOGA CONCERNING AVAILABILITY OF EMPLOYEE BENEFITS TO CERTAIN DISQUALIFIED PERSONS AS DEFIN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GARDING CITY POST-SEPARATION HEALTH AND HOSPITALIZATION BENEFI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CCEPT A GRANT FROM THE LYNDHURST FOUNDATION IN THE AMOUNT OF TWENTY-FIVE THOUSAND DOLLARS ($25,000.00) TO UNDERWRITE THE DESIGN AND INSTALLATION OF  CANOE LAUNCHES ALONG THE SOUTH CHICKAMAUGA CREE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pacing w:val="-4"/>
                <w:szCs w:val="24"/>
              </w:rPr>
              <w:t>A RESOLUTION AUTHORIZING THE ADMINISTRATOR OF THE DEPARTMENT OF PARKS AND RECREATION TO NEGOTIATE AND ENTER INTO A PROFESSIONAL SERVICES CONTRACT WITH MAUREEN HANDLER, CIVIL ENGINEER WITH ENVIRONMENTAL RESPONSE, TO PROVIDE CONSTRUCTION AND PROJECT MANAGEMENT SERVICES FOR A TERM OF TWELVE (12) MONTHS IN AN AMOUNT NOT TO EXCEED FIFTY THOUSAND DOLLARS ($50,000.00), SUBJECT TO APPROVAL OF SAID CONTRAC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WITH CONSOLIDATED TECHNOLOGIES, INC. RELATIVE TO CONTRACT NO. W-04-002-101, WASTEWATER FACILITIES UPDATE PLAN (201 PLAN), WHICH AMENDMENT INCREASES THE CONTRACT AMOUNT BY SIXTY THOUSAND DOLLARS ($60,000.00) FOR A TOTAL CONTRACT AMOUNT NOT TO EXCEED THREE HUNDRED SIXTY THOUSAND DOLLARS ($3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WITH CONSOLIDATED TECHNOLOGIES, INC. FOR ADDITIONAL ENGINEERING SERVICES RELATIVE TO THE CONTRACT FOR THE CITY LANDFILL GAS COLLECTION SYSTEM COMPONENTS IN AREA 2, WHICH AMENDMENT DECREASES THE CONTRACT AMOUNT BY FORTY-SEVEN THOUSAND SIX HUNDRED EIGHTY-THREE AND 41/100 DOLLARS ($47,683.41), FOR A TOTAL CONTRACT AMOUNT NOT TO EXCEED THIRTY-SEVEN THOUSAND ONE HUNDRED NINETY-SIX AND 59/100 DOLLARS ($37,196.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TO THE CONTRACT WITH DR. LARRY MOORE FOR ENGINEERING SERVICES RELATIVE TO THE INTERCEPTOR SEWER SYSTEM, WHICH AMENDMENT INCREASES THE CONTRACT AMOUNT BY FIFTEEN THOUSAND FIVE HUNDRED DOLLARS ($15,500.00), FOR A TOTAL CONTRACT AMOUNT NOT TO EXCEED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MARWAN MOUGHRABI AND CHARLES D. HARRIS AT 2022 GODSEY LANE, PARCEL NO. 110J-A-005, TRACT NO. 06, RELATIVE TO THE NORTHPOINT BOULEVARD EXTENSION PROJECT, CONTRACT NO. E-06-006, FOR AN AMOUNT NOT TO EXCEED NINETY-SIX THOUSAND EIGHT HUNDRED SIXTY-FOUR DOLLARS ($96,8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3H GROUP HOTELS, INC. TO USE TEMPORARILY THE RIGHT-OF-WAY AT 7051 McCUTCHEON ROAD TO KEEP EXISTING FENCE AROUND THE PROPERTY FOR SECURITY PURPOSES,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UNE DESIGN ARCHITECT TO USE TEMPORARILY A PORTION OF THE RENAISSANCE PARK RIGHT-OF-WAY TO CONSTRUCT FOOTINGS FOR THE PROPOSED BUILDINGS, PARKING GARAGE AND LANDSCAP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ACCEPT, IF APPROVED, A PUBLIC SAFETY INTEROPERABLE COMMUNICATIONS GRANT THROUGH THE TENNESSEE EMERGENCY MANAGEMENT AGENCY OF UP TO FOURTEEN MILLION DOLLARS ($14,000,000.00), WITH THE STATE OF TENNESSEE FUNDING THE REQUIRED MATCH OF TWENTY PERCENT (20%), FOR THE MOBILE COMMUNICATIONS SERVICES DEPARTMENT TO ESTABLISH A REGIONAL INTEROPERABLE COMMUNICATIONS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GSL ENERGY SOLUTIONS, LLC RELATIVE TO A BIO-FUEL PROJECT AT SUMMIT LANDF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EDUCATION, ARTS &amp; CULTURE TO APPLY FOR AND, IF AWARDED, ACCEPT A GRANT FROM THE TENNESSEE ARTS COMMISSION IN THE AMOUNT OF TWO THOUSAND NINE HUNDRED DOLLARS ($2,900.00) FOR THE “ARTS SPLORATION” PROGRAM, AND AUTHORIZING THE REQUIRED CITY FUNDS MATCH IN THE AMOUNT OF TWO THOUSAND NINE HUNDRED DOLLARS ($2,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A DONATION TO THE CHATTANOOGA FIRE DEPARTMENT FROM WAL-MART, INC. IN THE AMOUNT OF ONE THOUSAND DOLLARS ($1,000.00) TO BE USED TO FUND FIRE PREVENTION WEEK ACTIVITIES AND EXPRESSING THE GRATITUDE OF THE MAYOR AND THE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DONATION OF SMOKE ALARMS, VALUED AT APPROXIMATELY TWO THOUSAND FOUR HUNDRED DOLLARS ($2,400.00), TO THE CHATTANOOGA FIRE DEPARTMENT FROM LOWES AND EXPRESSING THE GRATITUDE OF THE MAYOR AND THE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 MANAGEMENT AGREEMENT WITH THE CHATTANOOGA HOUSING AUTHORITY FOR MANAGEMENT OF DOGWOOD MANOR A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GOLD LEAF DESIGNS TO USE TEMPORARILY THE RIGHT-OF-WAY FOR 2646 BROAD STREET TO ENHANCE THE EXISTING BUILDING FRONT,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6-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ICHAEL ADAMS TO USE TEMPORARILY THE RIGHT-OF-WAY AT THE CORNER OF MARKET STREET AND MAIN STREET TO INSTALL A SUPPLY FAN AND AN EXHAUST FAN THROUGH THE WALL ON THE MAIN STREET SIDE OF THE BUILD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SHEPHERD COMMUNITY LAND USE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ESTABLISHING THE “ART OF CHANGE” PROGRAM AND AUTHORIZING THE MAYOR TO ENTER INTO AN AGREEMENT WITH THE CHATTANOOGA AREA REGIONAL TRANSPORTATION AUTHORITY (“CARTA”) AND THE UNITED WAY OF CHATTANOOGA TO ASSIST IN THE IMPLEMENTATION OF THE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AND COMMUNITY DEVELOPMENT TO EXECUTE A CONTRACT WITH THE URBAN LEAGUE OF GREATER CHATTANOOGA RELATIVE TO THE 2008 EARNED INCOME TAX CREDITS CAMPAIGN IN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JPD DEVELOPMENT, LLC RELATIVE TO CONTRACT NO. W-07-002-101, WILLIAMS STREET SEWER REPAIR, IN AN AMOUNT NOT TO EXCEED ONE HUNDRED NINETY-NINE THOUSAND TWO HUNDRED NINETY DOLLARS ($199,2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3-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MAYOR TO SIGN A UNIFIED COMMUNICATIONS AGREEMENT BETWEEN THE CITY OF CHATTANOOGA, HAMILTON COUNTY GOVERNMENT, THE HAMILTON COUNTY 9-1-1 EMERGENCY COMMUNICATIONS DISTRICT, AND/OR THE CITIES OF EAST RIDGE, RED BANK, SIGNAL MOUNTAIN, AND COLLEGEDA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NTER INTO A LEASE AGREEMENT WITH INTERFAITH HOSPITALITY (HOMELESS) NETWORK RELATIVE TO 702 EAST 11</w:t>
            </w:r>
            <w:r>
              <w:rPr>
                <w:vertAlign w:val="superscript"/>
              </w:rPr>
              <w:t>TH</w:t>
            </w:r>
            <w:r>
              <w:rPr/>
              <w:t xml:space="preserve"> STREET, LEASE AREA “A,” AS REFERENCED IN CASE NO. MR-2007-210 AND AS SHOWN ON THE MAP ATTACHED HERETO AND MADE A PART HEREOF BY REFERENCE IN THE AMOUNT OF ONE DOLLAR ($1.00) ANNUALLY AND A TERM OF FORTY (40)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FREQUENCY RECONFIGURATION AGREEMENT WITH SOUTHERN COMMUNICATIONS SERVICES, INC. D/B/A SOUTHERNLINC WIRELESS AND NEXTEL SOUTH CORPORATION FOR THE FREQUENCY RECONFIGURATION OF CERTAIN 800 MHz FREQUENCIES AS SET FORTH IN THE ATTACHED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FIRE CHIEF TO APPLY FOR AND ACCEPT A GRANT FROM THE UNITED STATES DEPARTMENT OF HOMELAND SECURITY, OFFICE OF DOMESTIC PREPAREDNESS, 2007 FIRE PREVENTION AND SAFETY GRANT PROGRAM IN THE FISCAL YEAR 2007, IN THE AMOUNT OF THIRTY THOUSAND ONE HUNDRED TEN DOLLARS ($30,110.00), WITH EIGHTY PERCENT (80%) OF THE FEDERAL SHARE BEING TWENTY-FOUR THOUSAND EIGHTY-EIGHT AND 00/100 DOLLARS ($24,088.00), WHICH, IF AWARDED, WILL REQUIRE LOCAL MATCHING FUNDS OF SIX THOUSAND TWENTY-TWO DOLLARS ($6,02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 RESOLUTION AUTHORIZING THE CHATTANOOGA </w:t>
            </w:r>
            <w:r>
              <w:rPr/>
              <w:t>POLICE DEPARTMENT TO ACCEPT A COMPLETE SET OF FATAL VISION GOGGLES RECEIVED THROUGH A DRAWING AT THE GOVERNOR’S HIGHWAY SAFETY OFFICE CONFERENCE.  THEY WILL BE USED BY THE TRAFFIC/DUI UNIT AS TRAINING AIDS FOR IMPAIRED DRIVER PROSECUTION TRAINING AND EDUCATIONAL CLASSES FOR YOU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A RESOLUTION AUTHORIZING THE ACCEPTANCE OF A </w:t>
            </w:r>
            <w:r>
              <w:rPr>
                <w:szCs w:val="24"/>
              </w:rPr>
              <w:t xml:space="preserve">DONATION </w:t>
            </w:r>
            <w:r>
              <w:rPr>
                <w:color w:val="000000"/>
                <w:szCs w:val="24"/>
              </w:rPr>
              <w:t>OF A BLOODHOUND K9 TO THE</w:t>
            </w:r>
            <w:r>
              <w:rPr>
                <w:szCs w:val="24"/>
              </w:rPr>
              <w:t xml:space="preserve"> POLICE DEPARTMENT </w:t>
            </w:r>
            <w:r>
              <w:rPr>
                <w:color w:val="000000"/>
                <w:szCs w:val="24"/>
              </w:rPr>
              <w:t>FROM TERESSA RITCHEY</w:t>
            </w:r>
            <w:r>
              <w:rPr>
                <w:szCs w:val="24"/>
              </w:rPr>
              <w:t xml:space="preserve"> </w:t>
            </w:r>
            <w:r>
              <w:rPr>
                <w:color w:val="000000"/>
                <w:szCs w:val="24"/>
              </w:rPr>
              <w:t>AND EXPRESSING THE GRATITUDE OF THE MAYOR AND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CCEPT A DONATION OF A 1928 CHADWICK PLAT BOOK FROM HAPPY HUDDLESTON VALUED AT TWO HUNDRED DOLLARS ($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RECYCLING AND OTHER SOLID WASTE SERVICES WITH THE ORANGE GROVE CENTER, WHICH CHANGE ORDER INCREASES THE CONTRACT AMOUNT BY THIRTY THOUSAND DOLLARS ($30,000.00), FOR A REVISED CONTRACT AMOUNT NOT TO EXCEED FIVE HUNDRED FOUR THOUSAND NINE HUNDRED NINETY-NINE AND 96/100 DOLLARS ($504,999.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ENNY SHUGART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GRETA HAYES AS SPECIAL POLICEMAN (UNARMED) FOR THE CITY OF CHATTANOOGA DEPARTMENT OF PARKS AND RECRE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DAVID NATION, ARCHIE BALES, JAKE EAVES, DERYL NELSON, BRENDA BRONNER, PAUL MOUNT, TODD WELLER, KEVIN AMOS, AND GEORGE PRICE AS SPECIAL POLICEMEN (UNARMED) FOR THE CITY OF CHATTANOOGA DEPARTMENT OF PARKS AND RECRE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pacing w:val="-4"/>
                <w:szCs w:val="24"/>
              </w:rPr>
              <w:t>A RESOLUTION AUTHORIZING THE ADMINISTRATOR OF THE DEPARTMENT OF PARKS AND RECREATION TO NEGOTIATE AND ENTER INTO A PROFESSIONAL SERVICES CONTRACT WITH ARTECH DESIGN GROUP, INC. FOR DESIGN SERVICES ON THE PROPOSED CONCESSIONS STAND AT WASHINGTON HILLS RECREATION CENTER IN AN AMOUNT NOT TO EXCEED NINE THOUSAND NINE HUNDRED DOLLARS ($9,900.00), SUBJECT TO APPROVAL OF SAID CONTRAC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pacing w:val="-4"/>
                <w:szCs w:val="24"/>
              </w:rPr>
              <w:t>A RESOLUTION AUTHORIZING THE ADMINISTRATOR OF THE DEPARTMENT OF PARKS AND RECREATION TO NEGOTIATE AND ENTER INTO A PRELIMINARY ENGINEERING AGREEMENT WITH PLANTATION PIPE LINE COMPANY FOR ENGINEERING SERVICES RELATIVE TO THE SUMMIT PROJECT IN AN AMOUNT NOT TO EXCEED SIX THOUSAND DOLLARS ($6,000.00), SUBJECT TO APPROVAL OF SAID CONTRAC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S SURPLUS AND AUTHORIZING CONVEYANCE OF THE CITY’S PORTION OF CERTAIN REAL PROPERTY LOCATED AT 999 RIVERFRONT PARKWAY, MORE PARTICULARLY DESCRIBED HEREIN AND AS SHOWN ON THE MAP ATTACHED HERETO AND MADE A PART HEREOF BY REFERENCE, TO HAMILTON COUNTY, TENNESSEE, TO BE DONATED FOR ECONOMIC DEVELOPMENT PURPOSES AND AUTHORIZING THE DIRECTOR OF GENERAL SERVICES TO EXECUTE A QUITCLAIM DEED FOR SAID CONVEY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INTERLOCAL AGREEMENT WITH HAMILTON COUNTY, TENNESSEE, TO TRANSFER CERTAIN REAL PROPERTY LOCATED AT 999 RIVERFRONT PARKWAY, AS REFERENCED IN CASE NO. MR-2007-208, FOR ECONOMIC DEVELOPMENT PURPO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0-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FISCHER EVANS JEWELERS TO USE TEMPORARILY THE RIGHT-OF-WAY OF MARKET STREET AND WEST 8</w:t>
            </w:r>
            <w:r>
              <w:rPr>
                <w:vertAlign w:val="superscript"/>
              </w:rPr>
              <w:t>TH</w:t>
            </w:r>
            <w:r>
              <w:rPr/>
              <w:t xml:space="preserve"> STREET AT 801 MARKET STREET TO INSTALL A BOW AND RIBBON ON THE BUILDING FOR THE HOLIDAY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INTERLOCAL AGREEMENT WITH HAMILTON COUNTY, TENNESSEE, FOR THE PURCHASE OF HOMELAND SECURITY PORT SECURITY CAMERA/SURVEILLANCE EQUIPMENT IN AN AMOUNT NOT TO EXCEED FIVE HUNDRED TWENTY-THREE THOUSAND FIVE HUNDRED THIRTY-EIGHT DOLLARS ($523,538.00), WITH HAMILTON COUNTY GOVERNMENT REIMBURSING THE CITY OF CHATTANOOGA FROM A FY 2007 INFRASTRUCTURE PROTECTION PROGRAM GRANT PROVIDED TO HAMILTON COUNTY, TENNESSEE, BY THE UNITED STATES DEPARTMENT OF HOMELAND SECU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pacing w:val="-4"/>
                <w:szCs w:val="24"/>
              </w:rPr>
              <w:t>A RESOLUTION AUTHORIZING THE ADMINISTRATOR OF THE DEPARTMENT OF PARKS AND RECREATION TO NEGOTIATE AND ENTER INTO AN AGREEMENT WITH BARGE, WAGGONER, SUMNER &amp; CANNON, INC. FOR ENGINEERING AND DESIGN SERVICES RELATIVE TO THE SOUTH CHICKAMAUGA CREEK GREENWAY PROJECT IN AN AMOUNT NOT TO EXCEED TWO HUNDRED FORTY-ONE THOUSAND DOLLARS ($241,000.00), SUBJECT TO APPROVAL OF SAID CONTRACT BY THE CITY ATTORNEY’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7-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FIDELITY TRUST COMPANY TO USE TEMPORARILY A PORTION OF THE SIDEWALK IN FRONT OF THE OLD HAMILTON HOTEL AT 714 CHERRY STREET FOR THE PLACEMENT OF A PLANTER,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RENEW THE CITY OF CHATTANOOGA’S MEMBERSHIP IN THE NATIONAL LEAGUE OF CITIES AND THE PAYMENT OF 2008 DUES IN THE AMOUNT OF TEN THOUSAND TWO HUNDRED TWO DOLLARS ($10,20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NTER INTO AN ANTENNA LICENSE AGREEMENT WITH 801 ASSOCIATES, LLC TO INSTALL ANTENNA AND CONNECTION CABLES AT THE PIONEER BUILDING LOCATED AT 801 BROAD STREET IN THE AMOUNT OF THREE THOUSAND DOLLARS ($3,000.00) ANNUALLY AND A TERM OF FIVE (5) YEARS WITH AN OPTION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PUBLIC WORKS TO ACCEPT A GRANT FROM THE LYNDHURST FOUNDATION RELATIVE TO CONTRACT NO. E-06-012, MAIN STREET STREETSCAPING PHASE 2, IN THE AMOUNT OF SIXTY-ONE THOUSAND FOUR HUNDRED FORTY-FIVE DOLLARS ($61,4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JORDAN, JONES &amp; GOULDING, INC. FOR PROFESSIONAL ENGINEERING SERVICES RELATIVE TO CONTRACT NO. E-07-017, WATER SYSTEM INTERCONNECT STUDY, IN AN AMOUNT NOT TO EXCEED EIGHTY-ONE THOUSAND SIX HUNDRED DOLLARS ($81,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7-003 (28J1), IMPROVEMENTS TO OXYGEN GENERATION SYSTEM MOCCASIN BEND WWTP, TO H&amp;H BROWN INC. IN THE AMOUNT OF FOUR MILLION FIVE HUNDRED FORTY-FIVE THOUSAND NINE HUNDRED DOLLARS ($4,545,900.00), PLUS A CONTINGENCY AMOUNT OF ONE MILLION ONE HUNDRED THOUSAND DOLLARS ($1,100,000.00), FOR A TOTAL CONTRACT AMOUNT NOT TO EXCEED FIVE MILLION SIX  HUNDRED FORTY-FIVE THOUSAND NINE HUNDRED DOLLARS ($5,645,900.00), FUNDED THROUGH TDEC STATE REVOLVING FUND (SRF) LOAN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7-010-201, PRIVATE SANITARY SEWER SERVICE LINE REPAIR (SLAP), TO ACTION PLUMBING IN THE AMOUNT OF ELEVEN THOUSAND THREE HUNDRED FIFTY DOLLARS ($11,350.00), PLUS A CONTINGENCY AMOUNT OF TWO THOUSAND SEVEN HUNDRED SEVENTY-FIVE DOLLARS ($2,775.00), FOR A TOTAL CONTRACT AMOUNT NOT TO EXCEED FOURTEEN THOUSAND ONE HUNDRED TWENTY-FIVE DOLLARS ($14,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MAKE A PAYMENT IN THE AMOUNT OF TWENTY THOUSAND DOLLARS ($20,000.00) TO AMERICAN STAGE COMPANY FOR THE FABRICATION OF PUBLIC A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4-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PROPOSAL FROM, AND AUTHORIZING THE DIRECTOR OF GENERAL SERVICES TO ENTER INTO A CONTRACT WITH, ARTECH DESIGN GROUP FOR ARCHITECTURAL AND DESIGN SERVICES RELATIVE TO THE CONSTRUCTION OF FIRE HALL NO. 4 AT 2110 BRAGG STREET IN AN AMOUNT NOT TO EXCEED SEVENTY THOUSAND DOLLARS ($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QUISITION OF A TRACT OF LAND LOCATED AT 1410 JENKINS ROAD, MORE PARTICULARLY DESCRIBED HEREIN AND AS SHOWN ON THE MAP ATTACHED HERETO AND MADE A PART HEREOF BY REFERENCE, FROM JENKINS ROAD L.L.C. FOR THE EXTENSION TO HERITAGE PARK, AND AUTHORIZING THE DIRECTOR OF GENERAL SERVICES TO EXECUTE ANY AND ALL DOCUMENTS NECESSARY TO ACQUIRE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 RESOLUTION AUTHORIZING THE CHATTANOOGA POLICE DEPARTMENT TO ACCEPT A GRANT FROM SAM’S CLUB, STORE #8112, IN THE AMOUNT OF ONE THOUSAND DOLLARS ($1,000.00) TO BE USED FOR THE PURCHASE OF EQUIPMENT FOR THE SWAT TE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KEVIN BRADY AS SPECIAL POLICEMAN (UNARMED) FOR THE CITY OF CHATTANOOGA DEPARTMENT OF PARKS AND RECRE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1-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THE CITY ATTORNEY TO INSTITUTE EMINENT DOMAIN PROCEEDINGS AGAINST MARK T. YOUNG FOR RIGHT-OF-WAY AND TEMPORARY CONSTRUCTION EASEMENTS LOCATED AT 2121 HAMILL ROAD, PARCEL NO. 110J-A-002, TRACT NO. 2, RELATIVE TO CONTRACT NO. E-06-006-201, THE NORTHPOINT BOULEVARD EXTENSTION, PHASE 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S OFFICE TO ACCEPT CONTRIBUTIONS FOR THE GREAT IDEAS COMPETITION IN SUPPORT OF THIS PROGRAM WHICH IS APPLICABLE FOR ALL PUBLIC AND PRIVATE SCHOOLS IN THE CITY AND HAMILTON COUNTY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EPARTMENT OF HUMAN SERVICES TO ACCEPT A CASH DONATION FROM THE COMMUNITY FOUNDATION OF GREATER CHATTANOOGA, INC. FROM THE JACK McKEE DONOR ADVISED FUND IN THE AMOUNT OF TWO THOUSAND DOLLARS ($2,000.00) FOR SUMMIT HEAD START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AND RECREATION TO ACCEPT A DONATION IN THE AMOUNT OF ONE HUNDRED FIFTY DOLLARS ($150.00) FROM THE BRAINERD OPTIMIST CLUB TO BENEFIT THE THERAPEUTIC RECREATION DIVISION’S CHEERABILITY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MAKE CERTAIN FINDINGS RELATING TO THE UNITED PACKERS OF CHATTANOOGA, LLC/COCA-COLA BOTTLING COMPANY UNITED-EAST, LL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NTER INTO A RECONFIGURATION IMPLEMENTATION PHASE AGREEMENT WITH MOTOROLA, INC. RELATIVE TO THE FEDERAL COMMUNICATIONS COMMISSION MANDATED 800 MHz REBANDING PROJECT TO BE FUNDED BY NEXTEL COMMUNICATIONS,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RELATIVE TO CONTRACT NO. E-07-015-201 FOR INSTALLATION OF STAMPED CONCRETE INTERSECTION AT WALNUT STREET AND 1</w:t>
            </w:r>
            <w:r>
              <w:rPr>
                <w:vertAlign w:val="superscript"/>
              </w:rPr>
              <w:t>ST</w:t>
            </w:r>
            <w:r>
              <w:rPr/>
              <w:t xml:space="preserve"> STREET IN AN AMOUNT NOT TO EXCEED NINE THOUSAND NINE HUNDRED FIFTY DOLLARS ($9,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E-03-028-101, HAMILL ROAD WIDENING PROJECT FROM HIXSON PIKE TO SR-153, WITH VOLKERT AND ASSOCIATES, INC., WHICH CHANGE ORDER INCREASES THE CONTRACT AMOUNT BY SEVEN THOUSAND DOLLARS ($7,000.00), FOR A REVISED CONTRACT AMOUNT NOT TO EXCEED ONE HUNDRED NINETY-TWO THOUSAND TWO HUNDRED FIFTY DOLLARS ($192,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R-07-001, RENAISSANCE PARK PAVILION, WITH POINTE GENERAL CONTRACTORS, LLC, WHICH CHANGE ORDER INCREASES THE CONTRACT AMOUNT BY NINETEEN THOUSAND ONE HUNDRED NINETY-FIVE DOLLARS ($19,195.00), FOR A REVISED CONTRACT AMOUNT NOT TO EXCEED FIVE HUNDRED SIXTY-NINE THOUSAND ONE HUNDRED NINETY-FIVE DOLLARS ($569,1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GENERAL SERVICES TO EXECUTE A LEASE AGREEMENT WITH THE CITY EMPLOYEES CREDIT UNION FOR THE USE OF APPROXIMATELY 1421 SQUARE FEET ON THE FIRST FLOOR OF THE CITY HALL ANNEX FOR A TERM OF FIVE (5) YEARS, RENEWABLE UPON AGREEMENT, AT A RATE OF THIRTEEN THOUSAND EIGHT HUNDRED FORTY-FIVE DOLLARS ($13,845.00) ANNUALLY, PAYABLE IN MONTHLY INSTALLMENTS IN THE AMOUNT OF ONE THOUSAND ONE HUNDRED FIFTY-THREE AND 75/100 DOLLARS ($1,15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8-07</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HONOR AND COMMEND THE CHATTANOOGA-HAMILTON COUNTY RESCUE SQUAD FOR SEVENTY (70) YEARS OF EXCEPTIONAL SERVICE IN THE CHATTANOOGA-HAMILTON COUNTY AREA.</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default" r:id="rId2"/>
      <w:footerReference w:type="default" r:id="rId3"/>
      <w:type w:val="nextPage"/>
      <w:pgSz w:w="12240" w:h="15840"/>
      <w:pgMar w:left="1440" w:right="144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7 (through 12-18-07)</w:t>
      <w:tab/>
      <w:tab/>
      <w:t xml:space="preserve">Page </w:t>
    </w:r>
    <w:r>
      <w:rPr>
        <w:b/>
      </w:rPr>
      <w:fldChar w:fldCharType="begin"/>
    </w:r>
    <w:r>
      <w:rPr>
        <w:b/>
      </w:rPr>
      <w:instrText xml:space="preserve"> PAGE \* ARABIC </w:instrText>
    </w:r>
    <w:r>
      <w:rPr>
        <w:b/>
      </w:rPr>
      <w:fldChar w:fldCharType="separate"/>
    </w:r>
    <w:r>
      <w:rPr>
        <w:b/>
      </w:rPr>
      <w:t>7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9</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0:00Z</dcterms:created>
  <dc:creator>manis</dc:creator>
  <dc:description/>
  <cp:keywords/>
  <dc:language>en-US</dc:language>
  <cp:lastModifiedBy>Angela Davis</cp:lastModifiedBy>
  <cp:lastPrinted>2008-01-11T11:55:00Z</cp:lastPrinted>
  <dcterms:modified xsi:type="dcterms:W3CDTF">2008-01-11T17:12:00Z</dcterms:modified>
  <cp:revision>26</cp:revision>
  <dc:subject/>
  <dc:title>23644</dc:title>
</cp:coreProperties>
</file>